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tittygiannino.jimdo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6"/>
          <w:szCs w:val="36"/>
        </w:rPr>
      </w:pPr>
      <w:r>
        <w:rPr>
          <w:rFonts w:cs="Segoe Print" w:ascii="Segoe Print" w:hAnsi="Segoe Print"/>
          <w:b/>
          <w:bCs/>
          <w:sz w:val="36"/>
          <w:szCs w:val="36"/>
        </w:rPr>
        <w:t>Titty GIAN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hadow/>
          <w:sz w:val="72"/>
          <w:szCs w:val="72"/>
        </w:rPr>
        <w:t>ATTESA CON SORPRES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0"/>
          <w:szCs w:val="30"/>
        </w:rPr>
      </w:pPr>
      <w:r>
        <w:rPr>
          <w:rFonts w:cs="Segoe Print" w:ascii="Segoe Print" w:hAnsi="Segoe Print"/>
          <w:b w:val="false"/>
          <w:bCs w:val="false"/>
          <w:sz w:val="32"/>
          <w:szCs w:val="32"/>
        </w:rPr>
        <w:t>Commedia brillante in un atto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0"/>
          <w:szCs w:val="30"/>
        </w:rPr>
      </w:pPr>
      <w:r>
        <w:rPr>
          <w:rFonts w:cs="Segoe Print" w:ascii="Segoe Print" w:hAnsi="Segoe Print"/>
          <w:b/>
          <w:bCs/>
          <w:sz w:val="30"/>
          <w:szCs w:val="3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Segoe Print" w:ascii="Segoe Print" w:hAnsi="Segoe Print"/>
          <w:b w:val="false"/>
          <w:bCs w:val="false"/>
          <w:sz w:val="32"/>
          <w:szCs w:val="32"/>
        </w:rPr>
        <w:t>2012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ersonaggi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ELAIDE</w:t>
        <w:tab/>
        <w:tab/>
        <w:tab/>
        <w:tab/>
        <w:tab/>
        <w:tab/>
        <w:t>l'infermiera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UZZA</w:t>
        <w:tab/>
        <w:tab/>
        <w:tab/>
        <w:tab/>
        <w:tab/>
        <w:t xml:space="preserve">paziente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DOVICA NOBILDONNA</w:t>
        <w:tab/>
        <w:tab/>
        <w:tab/>
        <w:t xml:space="preserve">paziente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CCO</w:t>
        <w:tab/>
        <w:tab/>
        <w:tab/>
        <w:tab/>
        <w:tab/>
        <w:tab/>
        <w:t>pazient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IANLEONARDO</w:t>
        <w:tab/>
        <w:tab/>
        <w:tab/>
        <w:tab/>
        <w:t xml:space="preserve">informatore scientific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COPO</w:t>
        <w:tab/>
        <w:tab/>
        <w:tab/>
        <w:tab/>
        <w:tab/>
        <w:tab/>
        <w:t>pazient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  <w:tab/>
        <w:tab/>
        <w:tab/>
        <w:tab/>
        <w:tab/>
        <w:t>pazient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GOSTINA</w:t>
        <w:tab/>
        <w:tab/>
        <w:tab/>
        <w:tab/>
        <w:tab/>
        <w:t xml:space="preserve">giovane paziente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NICA</w:t>
        <w:tab/>
        <w:tab/>
        <w:tab/>
        <w:tab/>
        <w:tab/>
        <w:tab/>
        <w:t xml:space="preserve">madre di  Agostina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PPE</w:t>
        <w:tab/>
        <w:tab/>
        <w:tab/>
        <w:tab/>
        <w:tab/>
        <w:tab/>
        <w:t xml:space="preserve">l'ubriaco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TT. MANFREDI BENINCASA</w:t>
        <w:tab/>
        <w:tab/>
        <w:t>medic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FALDA</w:t>
        <w:tab/>
        <w:tab/>
        <w:tab/>
        <w:tab/>
        <w:tab/>
        <w:tab/>
        <w:t>figlia di Lodovic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SINOSS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a commedia si svolge nella sala d'attesa  dello studio medico </w:t>
      </w:r>
      <w:r>
        <w:rPr>
          <w:rStyle w:val="Emphasis"/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sz w:val="28"/>
          <w:szCs w:val="28"/>
        </w:rPr>
        <w:t xml:space="preserve"> Se t'ammali noi curiamo tutti i mali corporali", in cui esercitano : un medico di famiglia (dott. Curo Benito), un ginecologo (dott. Nasci Santo)  e un dietologo (dott. Peso Massimo).  E' qui dunque che si intrecciano le storie dei pazienti,  dell'informatore scientifico Gianleonardo , dell'infermiera Adelaide, sua fidanzata, dell'ubriaco Peppe, che di tanto in tanto effettua un'incursione nello studio cantando strani versi e degli altri personaggi. La storia principale vedrà protagonista Mariuzza, che, grazie all'aiuto involontario proprio dei versi di Peppe, si ritroverà  metaforicamente catapultata nel suo passato e riconoscerà in alcuni personaggi delle persone importanti della sua vita che credeva perse per sempre. Faranno da cornice alla "sorpresa" , altri personaggi, come la snob Lodovica, in lite con tutti ma soprattutto con Mariuzza;  il contadino Rocco, innamorato  segretamente di Adelaide a cui ogni giorno porta un regalo nel suo "panaro"; il pauroso Jacopo, alle prese con una dieta forzata e una moglie terribile, presente nella commedia  solo al telefono; la giovane Agostina e la madre Minica che porteranno scompiglio nella storia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CARATTERISTICHE PERSONAGGI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ELAID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 enne, decisa, un po' curiosa, a volte provocante. Indossa il cami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UZZA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0/70 enne,  single, semplice, chiacchieron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DOVICA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 enne, elegante, snob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CCO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0/70 enne. Contadinotto, bonaccio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IANLEONARD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 enne, distinto,  bell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COP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0/50 enne, molto, molto robust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GOSTIN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/18 en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NIC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5/50 en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SIMIN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 enne, non tanto bello, semplice, sciancato e balbuzient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PP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5/60 en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TT. MANFREDI BENINCAS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0/70 enne, di classe, elegant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FALD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/25 enne. Molto provocant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AMBIENTAZION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a scena si svolge in una sala d'aspetto di uno studio medico, chiamato :  </w:t>
      </w:r>
      <w:r>
        <w:rPr>
          <w:b w:val="false"/>
          <w:bCs w:val="false"/>
          <w:i w:val="false"/>
          <w:iCs w:val="false"/>
          <w:sz w:val="28"/>
          <w:szCs w:val="28"/>
        </w:rPr>
        <w:t>SE T'AMMALI NOI CURIAMO TUTTI I MALI CORPORAL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ete di destra 2 porte d'ingresso  relative agli studi di 2 medici: medico generico (etichetta sulla porta: dott. Curo Benito, medico generico);  dietologo (etichetta: dott. Peso Massimo, dietologo). Angolarmente la terza porta del terzo medico, il ginecologo (etichetta: dott. Nasci Santo, ginecologo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ete frontale, dopo la porta, sedie per i pazienti. Parete di sinistra ancora sedie  e nell'angolo uno schedario. All'inizio della parete porta d'ingresso, sempre apert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vanti le porte di destra la scrivania dell'infermiera, con pc e telefo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ppesi quadri  di argomento medico, cartelli  “vietato fumare”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stemare da qualche parte un cestino dei rifiuti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0"/>
          <w:szCs w:val="30"/>
        </w:rPr>
        <w:t>ATTO  UNIC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La scena inizia con  Adelaide seduta alla scrivani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>(suona il telefo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tudio Medico “SE T'AMMALI NOI </w:t>
        <w:tab/>
        <w:t xml:space="preserve">CURIAMO TUTTI I MALI CORPORALI”  buongiorno! Si </w:t>
        <w:tab/>
        <w:t xml:space="preserve">signora... le passo subito il dottore! </w:t>
      </w:r>
      <w:r>
        <w:rPr>
          <w:b w:val="false"/>
          <w:bCs w:val="false"/>
          <w:i/>
          <w:iCs/>
          <w:sz w:val="28"/>
          <w:szCs w:val="28"/>
        </w:rPr>
        <w:t>(risuona il telefo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 xml:space="preserve">Studio Medico “SE T'AMMALI NOI CURIAMO TUTTI I </w:t>
        <w:tab/>
        <w:t xml:space="preserve">MALI CORPORALI”  buongiorno! Vuole disdire </w:t>
        <w:tab/>
        <w:t xml:space="preserve">l'appuntamento di oggi? Non c'è problema! Si signora! Lo </w:t>
        <w:tab/>
        <w:t xml:space="preserve">faccio subito! Richiama per prenderlo di nuovo? Va bene! </w:t>
        <w:tab/>
        <w:t xml:space="preserve">Arrivederci signora! </w:t>
      </w:r>
      <w:r>
        <w:rPr>
          <w:b w:val="false"/>
          <w:bCs w:val="false"/>
          <w:i/>
          <w:iCs/>
          <w:sz w:val="28"/>
          <w:szCs w:val="28"/>
        </w:rPr>
        <w:t>(risuona il telefo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 xml:space="preserve">Studio Medico </w:t>
        <w:tab/>
        <w:t xml:space="preserve">“SE T'AMMALI NOI CURIAMO TUTTI I MALI </w:t>
        <w:tab/>
        <w:t xml:space="preserve">CORPORALI”  buongiorno! Si, signore! Le prendo subito </w:t>
        <w:tab/>
        <w:t xml:space="preserve">l'appuntamento! </w:t>
      </w:r>
      <w:r>
        <w:rPr>
          <w:b w:val="false"/>
          <w:bCs w:val="false"/>
          <w:i/>
          <w:iCs/>
          <w:sz w:val="28"/>
          <w:szCs w:val="28"/>
        </w:rPr>
        <w:t>(controlla l'agend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e va bene la </w:t>
        <w:tab/>
        <w:t xml:space="preserve">settimana prossima? Bene … allora la segno subito! Buona </w:t>
        <w:tab/>
        <w:t>giornata signor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sulla porta d'ingres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emmess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>(acccortasi di le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Oh! Avanti … signora Mariuzz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Signurina Adelaidi... bongion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Buongiorno a lei... signora Mariuzz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avvicinandosi alla scrivania camminando un po' affatica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>U dutturi arrua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Si... è arrivato! Anzi... sono  tutti e tre già qu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Tutti e tri? A mia unu mi nni 'ntiressa! U medicu i </w:t>
        <w:tab/>
        <w:t xml:space="preserve">famigghia! </w:t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hi mi nn'è fari jò du dietoligu? Non </w:t>
        <w:tab/>
        <w:t xml:space="preserve">n'haju bisognu ...jò... i dieta! Manciu quantu nu </w:t>
        <w:tab/>
        <w:t xml:space="preserve">passareddu... jò! </w:t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 di l'ostetricu...du ginecoligu .. </w:t>
        <w:tab/>
        <w:t xml:space="preserve">chiddu chi è... figuramunni! Oramai passata i cota </w:t>
        <w:tab/>
        <w:t xml:space="preserve">sugnu! </w:t>
        <w:tab/>
        <w:t xml:space="preserve">Fineru i tempi chi Betta filava! Vecchia sugnu... figghia </w:t>
        <w:tab/>
        <w:t>mia! Vecchi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Ma no... signora! Lei è ancora una ragazzina! Si mantiene </w:t>
        <w:tab/>
        <w:t>così ben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Ragazzina? Si... comi no?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Va bè... signora! Si accomodi pur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Picchì? U medicu non è libir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No... c'è gia un paziente 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Ma comi? Jò mi suggìa viatu pi essiri a prima! E  inveci c'è </w:t>
        <w:tab/>
        <w:t>cu mi frigau! Ma chistu …. quannu vinni? All'abb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 xml:space="preserve">(sorridend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robabile! Quando sono arrivata io … era già </w:t>
        <w:tab/>
        <w:t>qu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Quindi non sapi mancu... cu è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No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va bè! Voli diri chi mi vaju e mi ssettu!</w:t>
      </w:r>
      <w:r>
        <w:rPr>
          <w:b w:val="false"/>
          <w:bCs w:val="false"/>
          <w:i/>
          <w:iCs/>
          <w:sz w:val="28"/>
          <w:szCs w:val="28"/>
        </w:rPr>
        <w:t xml:space="preserve">(sempre </w:t>
        <w:tab/>
        <w:t xml:space="preserve">camminando affaticata si dirige verso una sedia sulla </w:t>
        <w:tab/>
        <w:t>parete frontal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hi! Ahi Ahi! </w:t>
      </w:r>
      <w:r>
        <w:rPr>
          <w:b w:val="false"/>
          <w:bCs w:val="false"/>
          <w:i/>
          <w:iCs/>
          <w:sz w:val="28"/>
          <w:szCs w:val="28"/>
        </w:rPr>
        <w:t xml:space="preserve">(si siede con molta lentezza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hi! Chi è brutta a vicchiaja! Autru chi figghiuledda! Na </w:t>
        <w:tab/>
        <w:t xml:space="preserve">vota! </w:t>
      </w:r>
      <w:r>
        <w:rPr>
          <w:b w:val="false"/>
          <w:bCs w:val="false"/>
          <w:i/>
          <w:iCs/>
          <w:sz w:val="28"/>
          <w:szCs w:val="28"/>
        </w:rPr>
        <w:t xml:space="preserve">(pausa, poi estrae dalla tasca un rosari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va bè... </w:t>
        <w:tab/>
        <w:t>vistu c'ama spitta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Ma cosa fa... signora Mariuzz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h! Mi dicu u Rusariu! </w:t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Dicìa me nonna: U tempu </w:t>
        <w:tab/>
        <w:t xml:space="preserve">pessu non è di nuddu! E poi... si ciù dedicu o Signuruzzu... è </w:t>
        <w:tab/>
        <w:t>tuttu guadagna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Saggia nonn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si predispone a dire il Rosario, con un libretto in mano e la </w:t>
        <w:tab/>
        <w:t xml:space="preserve">corona, poi comincia con il segno della croce, molto a voce </w:t>
        <w:tab/>
        <w:t xml:space="preserve">al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n nomi du Patri... du Figghiu e du Spiritu Santu... </w:t>
        <w:tab/>
        <w:t xml:space="preserve">Amenni! O Diu veni a savvammi, Signuri veni prestu in me </w:t>
        <w:tab/>
        <w:t>aiutu! Gloria al Patri... (</w:t>
      </w:r>
      <w:r>
        <w:rPr>
          <w:b w:val="false"/>
          <w:bCs w:val="false"/>
          <w:i/>
          <w:iCs/>
          <w:sz w:val="28"/>
          <w:szCs w:val="28"/>
        </w:rPr>
        <w:t xml:space="preserve">e abbassa il volume fino quasi a </w:t>
        <w:tab/>
        <w:t xml:space="preserve">mormorare. Una volta finito il Gloria, rialza il vlum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'Nto </w:t>
        <w:tab/>
        <w:t>primu misteru si contempla....</w:t>
      </w:r>
      <w:r>
        <w:rPr>
          <w:b w:val="false"/>
          <w:bCs w:val="false"/>
          <w:i/>
          <w:iCs/>
          <w:sz w:val="28"/>
          <w:szCs w:val="28"/>
        </w:rPr>
        <w:t>(e riabbassa il volume e</w:t>
        <w:tab/>
        <w:t xml:space="preserve">riprende a mormorare poi di nuovo a voce al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atri nostru </w:t>
        <w:tab/>
        <w:t xml:space="preserve">chi si.... </w:t>
      </w:r>
      <w:r>
        <w:rPr>
          <w:b w:val="false"/>
          <w:bCs w:val="false"/>
          <w:i/>
          <w:iCs/>
          <w:sz w:val="28"/>
          <w:szCs w:val="28"/>
        </w:rPr>
        <w:t>(e riabbassa il volume e riprende a mormora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 xml:space="preserve">(guarda un po' incuriosita la signora Mariuzza mentre </w:t>
        <w:tab/>
        <w:t>recita il rosario, poi suona il telefo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tudio Medico “SE </w:t>
        <w:tab/>
        <w:t xml:space="preserve">T'AMMALI NOI CURIAMO TUTTI I MALI </w:t>
        <w:tab/>
        <w:t xml:space="preserve">CORPORALI”! </w:t>
      </w:r>
      <w:r>
        <w:rPr>
          <w:b w:val="false"/>
          <w:bCs w:val="false"/>
          <w:i/>
          <w:iCs/>
          <w:sz w:val="28"/>
          <w:szCs w:val="28"/>
        </w:rPr>
        <w:t xml:space="preserve">(il suo interlocutore sarà un persona </w:t>
        <w:tab/>
        <w:t xml:space="preserve">piuttosto maleducata che la interromperà spess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 sign... </w:t>
        <w:tab/>
        <w:t xml:space="preserve">può di... si a … a m... sono l'infer... asp... si devo chied... si </w:t>
        <w:tab/>
        <w:t xml:space="preserve">al dott... asp... un minu... si glielo spieg.... no sign... se vuo... </w:t>
        <w:tab/>
        <w:t>no... doma... no... non è possi... (</w:t>
      </w:r>
      <w:r>
        <w:rPr>
          <w:b w:val="false"/>
          <w:bCs w:val="false"/>
          <w:i/>
          <w:iCs/>
          <w:sz w:val="28"/>
          <w:szCs w:val="28"/>
        </w:rPr>
        <w:t>sbuff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sp... guard... si </w:t>
        <w:tab/>
        <w:t>l'agen... (</w:t>
      </w:r>
      <w:r>
        <w:rPr>
          <w:b w:val="false"/>
          <w:bCs w:val="false"/>
          <w:i/>
          <w:iCs/>
          <w:sz w:val="28"/>
          <w:szCs w:val="28"/>
        </w:rPr>
        <w:t xml:space="preserve">guarda l'agenda infastidi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llo... si fra du... no </w:t>
        <w:tab/>
        <w:t>no... gior... no no settim... si sign... mes...</w:t>
      </w:r>
      <w:r>
        <w:rPr>
          <w:b w:val="false"/>
          <w:bCs w:val="false"/>
          <w:i/>
          <w:iCs/>
          <w:sz w:val="28"/>
          <w:szCs w:val="28"/>
        </w:rPr>
        <w:t xml:space="preserve">(risbuffa  e poi </w:t>
        <w:tab/>
        <w:t xml:space="preserve">finalmente riesce a parlare e sottoline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.. fra due mesi! </w:t>
      </w:r>
      <w:r>
        <w:rPr>
          <w:b w:val="false"/>
          <w:bCs w:val="false"/>
          <w:i/>
          <w:iCs/>
          <w:sz w:val="28"/>
          <w:szCs w:val="28"/>
        </w:rPr>
        <w:t xml:space="preserve">(si </w:t>
        <w:tab/>
        <w:t xml:space="preserve">allontana la cornetta perchè l'altro url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gn... facc... </w:t>
        <w:tab/>
        <w:t xml:space="preserve">com... come cred... la salu.. buongio...! </w:t>
      </w:r>
      <w:r>
        <w:rPr>
          <w:b w:val="false"/>
          <w:bCs w:val="false"/>
          <w:i/>
          <w:iCs/>
          <w:sz w:val="28"/>
          <w:szCs w:val="28"/>
        </w:rPr>
        <w:t xml:space="preserve">(chiude la telefonata </w:t>
        <w:tab/>
        <w:t>innervosi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mma mia che gente maleduca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che aveva assistito alla telefonata a volte mormorando il </w:t>
        <w:tab/>
        <w:t xml:space="preserve">Rosario a volete fermandosi incuriosi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h... cara mia! A </w:t>
        <w:tab/>
        <w:t xml:space="preserve">maleducazioni  è na cosa brutta! Brutta assai! Sai  chi pensu </w:t>
        <w:tab/>
        <w:t>jò? Mi fici convinta di na cos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Cosa... signora Mariuzz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Pi mia... a maleducazioni... è comi na malatìa 'nfettiva: </w:t>
        <w:tab/>
        <w:t xml:space="preserve">mmidda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 xml:space="preserve">(non capendo) </w:t>
      </w:r>
      <w:r>
        <w:rPr>
          <w:b w:val="false"/>
          <w:bCs w:val="false"/>
          <w:i w:val="false"/>
          <w:iCs w:val="false"/>
          <w:sz w:val="28"/>
          <w:szCs w:val="28"/>
        </w:rPr>
        <w:t>'Mmidd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'Mmidda... 'mmidda! Appiccica... attacca! E mmidda a </w:t>
        <w:tab/>
        <w:t xml:space="preserve">chistu... mmidda a chiddu... u </w:t>
        <w:tab/>
        <w:t xml:space="preserve">munnu... oggi comi oggi... è </w:t>
        <w:tab/>
        <w:t xml:space="preserve">chinu chinu! E non c'è </w:t>
        <w:tab/>
        <w:t xml:space="preserve">nu medicinali ca cura... </w:t>
        <w:tab/>
        <w:t xml:space="preserve">chissacciu...  comi  a  l'influenza!  Du pinnuleddi... du </w:t>
        <w:tab/>
        <w:t xml:space="preserve">suppusteddi...  na bedda pugga... a malu ittari nu </w:t>
        <w:tab/>
        <w:t xml:space="preserve">clistireddu... di chiddi chi svacanta menzu munnu...  chi fa </w:t>
        <w:tab/>
        <w:t xml:space="preserve">piazza pulita... no! Quannu veni... non si nni va cchiù! E' </w:t>
        <w:tab/>
        <w:t>incurabili... e bas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Sante parole... signor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Pi cui... stai attenta figghia... a cu ti capita vicinu! Menzamà </w:t>
        <w:tab/>
        <w:t xml:space="preserve">ta 'mmiddinu  puru a tia! Tu chi ccà … frequenti un saccu i   </w:t>
        <w:tab/>
        <w:t xml:space="preserve">genti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hi poi... parrannu quantu voli Diu... tutti </w:t>
        <w:tab/>
        <w:t xml:space="preserve">… </w:t>
        <w:tab/>
        <w:t xml:space="preserve">ama stari attenti! E chi ni sapemu cu su i cristiani... eh! </w:t>
        <w:tab/>
        <w:t xml:space="preserve">Oggi... dumani... duranti a junnata... s'incontra a pissona </w:t>
        <w:tab/>
        <w:t xml:space="preserve">sbagghiata... cacchi pottatori sanu … o malatu… i </w:t>
        <w:tab/>
        <w:t xml:space="preserve">maleducazioni!  E poi ti trovi 'nte 'mbrogghi! E' periculosu! </w:t>
        <w:tab/>
        <w:t xml:space="preserve">Sai com'è? Unu basta chi si 'nvicina na picca e... u virus si </w:t>
        <w:tab/>
        <w:t xml:space="preserve">agita... senti ciauru i disponibilità...e dici: ora canciu casa! E </w:t>
        <w:tab/>
        <w:t>allura … pigghia bagattelli e... (</w:t>
      </w:r>
      <w:r>
        <w:rPr>
          <w:b w:val="false"/>
          <w:bCs w:val="false"/>
          <w:i/>
          <w:iCs/>
          <w:sz w:val="28"/>
          <w:szCs w:val="28"/>
        </w:rPr>
        <w:t xml:space="preserve">fa un gesto come per </w:t>
        <w:tab/>
        <w:t xml:space="preserve">seguire il tragitto del virus da una persona ad un'altra </w:t>
        <w:tab/>
        <w:t>magari disegnando nell'aria una curv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... </w:t>
        <w:tab/>
        <w:t xml:space="preserve">TAC! A frittata </w:t>
        <w:tab/>
        <w:t>è fat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Però... signora Mariuzza... che filosofi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Quali filosofia! E' un datu i fattu! Scuta a mia!  </w:t>
      </w:r>
      <w:r>
        <w:rPr>
          <w:b w:val="false"/>
          <w:bCs w:val="false"/>
          <w:i/>
          <w:iCs/>
          <w:sz w:val="28"/>
          <w:szCs w:val="28"/>
        </w:rPr>
        <w:t xml:space="preserve">(e riprende </w:t>
        <w:tab/>
        <w:t xml:space="preserve">a dire il Rosario, prima </w:t>
        <w:tab/>
        <w:t xml:space="preserve">a voce al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vi Maria.... </w:t>
      </w:r>
      <w:r>
        <w:rPr>
          <w:b w:val="false"/>
          <w:bCs w:val="false"/>
          <w:i/>
          <w:iCs/>
          <w:sz w:val="28"/>
          <w:szCs w:val="28"/>
        </w:rPr>
        <w:t xml:space="preserve">(e poi </w:t>
        <w:tab/>
        <w:t xml:space="preserve">abbassando il tono, di nuovo fino al mormorìo)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nel frattempo entra in scena dalla porta d'ingresso, Lodovica Nobildonn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 fare molto snob e senza salutare, all'infermiera, </w:t>
        <w:tab/>
        <w:t>sottolinean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ono la contessa Lodovica Nobildonna! </w:t>
        <w:tab/>
        <w:t xml:space="preserve">Devo conferire col dottor Curo Benito ! Mi annunci subito! </w:t>
        <w:tab/>
        <w:t>Non ho un minuto da perder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ab/>
      </w:r>
      <w:r>
        <w:rPr>
          <w:b w:val="false"/>
          <w:bCs w:val="false"/>
          <w:i/>
          <w:iCs/>
          <w:sz w:val="28"/>
          <w:szCs w:val="28"/>
        </w:rPr>
        <w:t>(la squadra dalla testa ai pied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ncu finìa i parrari! Ah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Si signora! Si accomodi... il dottore è impegnato... e poi c'è </w:t>
        <w:tab/>
        <w:t>già la signora che attend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fa un gesto come per dire: Appunto!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per risottolinear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 io sono la contessa Lodovica </w:t>
        <w:tab/>
        <w:t>Nobildonna.. le ho det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fa un gesto come per dire: E chi se ne frega!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Ho capito signora! Mi fa piacere! Ma deve aspettare il suo </w:t>
        <w:tab/>
        <w:t>turno! Si accomodi nel salotti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Ma io non posso certo aspettare! Pretendo di essere ricevuta </w:t>
        <w:tab/>
        <w:t>all'istant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pia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rravau... u dui a licenza e u tri congeda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Mi dispiace signora ... ma non è possibile! I pazienti in </w:t>
        <w:tab/>
        <w:t xml:space="preserve">questo studio medico sono tutti uguali! Nessuna preferenza! </w:t>
        <w:tab/>
        <w:t>Prego... il nostro salottino è a sua disposizion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sempre pia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mi pari giustu! E chi si spittava? </w:t>
        <w:tab/>
        <w:t>Caramell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inviperita si siede su una sedia della parete di sinistra, ma </w:t>
        <w:tab/>
        <w:t xml:space="preserve">prima prende un fazzolettino dalla borsa, pulisce la sedia, </w:t>
        <w:tab/>
        <w:t xml:space="preserve">con fare molto schifato, poi  cerca in giro in cestino, e </w:t>
        <w:tab/>
        <w:t xml:space="preserve">tenendo il fazzolettino con l'indice e il pollice, lo getta. Poi </w:t>
        <w:tab/>
        <w:t>si siede agitandosi infastidi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otevate mettere delle </w:t>
        <w:tab/>
        <w:t>poltrone! Sono scomodissime queste sedi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interrompe il rosario, ancora con la corona in mano, si </w:t>
        <w:tab/>
        <w:t>scansa un po' 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midda! E comi si mmidda! Cu si vaddau... </w:t>
        <w:tab/>
        <w:t xml:space="preserve">si savvau! </w:t>
      </w:r>
      <w:r>
        <w:rPr>
          <w:b w:val="false"/>
          <w:bCs w:val="false"/>
          <w:i/>
          <w:iCs/>
          <w:sz w:val="28"/>
          <w:szCs w:val="28"/>
        </w:rPr>
        <w:t>(e si riscansa ancora un po'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con aria di sufficienza a Mariuzz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Ha parlato con me... </w:t>
        <w:tab/>
        <w:t>le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No... no! </w:t>
      </w:r>
      <w:r>
        <w:rPr>
          <w:b w:val="false"/>
          <w:bCs w:val="false"/>
          <w:i/>
          <w:iCs/>
          <w:sz w:val="28"/>
          <w:szCs w:val="28"/>
        </w:rPr>
        <w:t xml:space="preserve">(e riprende il rosario come prima, a voce alta e </w:t>
        <w:tab/>
        <w:t>poi abbas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vi Maria..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squadrandola dalla testa ai piedi, la  guarda con fare </w:t>
        <w:tab/>
        <w:t>molto altezzo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Trovo alquanto discutibile quello che lei sta </w:t>
        <w:tab/>
        <w:t>facendo! S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Picchì chi staju facenn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Disturb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Distubbu... jò? E com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Il suo mormorìo.... è  irritant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chi era l'acidu muriatic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trariata) </w:t>
      </w:r>
      <w:r>
        <w:rPr>
          <w:b w:val="false"/>
          <w:bCs w:val="false"/>
          <w:i w:val="false"/>
          <w:iCs w:val="false"/>
          <w:sz w:val="28"/>
          <w:szCs w:val="28"/>
        </w:rPr>
        <w:t>E' un ronzìo parecchio moles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Addirittura! E chi era na zanzara? </w:t>
      </w:r>
      <w:r>
        <w:rPr>
          <w:b w:val="false"/>
          <w:bCs w:val="false"/>
          <w:i/>
          <w:iCs/>
          <w:sz w:val="28"/>
          <w:szCs w:val="28"/>
        </w:rPr>
        <w:t>(imita la zanzar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sempre più infastidi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poi lo sa che questo è un luogo </w:t>
        <w:tab/>
        <w:t>pubblic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allur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Si dovrebbe stare in “religioso” silenzio! </w:t>
      </w:r>
      <w:r>
        <w:rPr>
          <w:b w:val="false"/>
          <w:bCs w:val="false"/>
          <w:i/>
          <w:iCs/>
          <w:sz w:val="28"/>
          <w:szCs w:val="28"/>
        </w:rPr>
        <w:t xml:space="preserve">(sottolineando </w:t>
        <w:tab/>
        <w:t>religios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jò u rusariu staju dicennu! Religiosa sug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innervosi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lenzio! Ho detto silenzio! </w:t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he razza </w:t>
        <w:tab/>
        <w:t xml:space="preserve">di studio medico è questo! Qui impera solo villanìa e </w:t>
        <w:tab/>
        <w:t>inciviltà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Cu parrau... mi arricria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indispettita) </w:t>
      </w:r>
      <w:r>
        <w:rPr>
          <w:b w:val="false"/>
          <w:bCs w:val="false"/>
          <w:i w:val="false"/>
          <w:iCs w:val="false"/>
          <w:sz w:val="28"/>
          <w:szCs w:val="28"/>
        </w:rPr>
        <w:t>Lei è solo una zoticon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U cacatu... 'nciurìa  u piscia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Screanza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Bastasa e maleduca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Non intendo restare un minuto in più in questo studio </w:t>
        <w:tab/>
        <w:t>medic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cu a tratten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Nessuno... infatti! </w:t>
      </w:r>
      <w:r>
        <w:rPr>
          <w:b w:val="false"/>
          <w:bCs w:val="false"/>
          <w:i/>
          <w:iCs/>
          <w:sz w:val="28"/>
          <w:szCs w:val="28"/>
        </w:rPr>
        <w:t xml:space="preserve">(si alza e si avvicina alla porta d'uscita </w:t>
        <w:tab/>
        <w:t>con fare sdegnato, poi torna indietr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Resto solo perché il </w:t>
        <w:tab/>
        <w:t>dottore mi aspet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Chi picca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si risiede sulla sedia sempre disgusta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ei però è </w:t>
        <w:tab/>
        <w:t xml:space="preserve">“pregata” di non borbottare più! </w:t>
      </w:r>
      <w:r>
        <w:rPr>
          <w:b w:val="false"/>
          <w:bCs w:val="false"/>
          <w:i/>
          <w:iCs/>
          <w:sz w:val="28"/>
          <w:szCs w:val="28"/>
        </w:rPr>
        <w:t xml:space="preserve">(sottolineando la parola </w:t>
        <w:tab/>
        <w:t>pregat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chi sugnu na santa … chi m'ava prigar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Non faccia la finta tonta e veda di non proferire più parola... 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 fare molto snob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he mi ha fatto “scoppiare” un gran </w:t>
        <w:tab/>
        <w:t xml:space="preserve">mal di testa! </w:t>
      </w:r>
      <w:r>
        <w:rPr>
          <w:b w:val="false"/>
          <w:bCs w:val="false"/>
          <w:i/>
          <w:iCs/>
          <w:sz w:val="28"/>
          <w:szCs w:val="28"/>
        </w:rPr>
        <w:t>(sottolineando la parola scoppia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Scoppiari? Jò nudda botta sintì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toccandosi la fronte con fare altezzo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ei è davvero </w:t>
        <w:tab/>
        <w:t>insolente, indisponente e … e... ignorant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Complimenti! Tuttu u vocabulariu in rima! Studiau pi </w:t>
        <w:tab/>
        <w:t>poetess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E lei per … per... bifolc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Bifucca … trifucca... e quatrifucca... ci saravi lei! Lei e tutta </w:t>
        <w:tab/>
        <w:t>a so maleducazioni!</w:t>
      </w:r>
      <w:r>
        <w:rPr>
          <w:b w:val="false"/>
          <w:bCs w:val="false"/>
          <w:i/>
          <w:iCs/>
          <w:sz w:val="28"/>
          <w:szCs w:val="28"/>
        </w:rPr>
        <w:t>(e si sposta su una sedia più lonta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i </w:t>
        <w:tab/>
        <w:t xml:space="preserve">spostu... picchì mi scantu du contagiu... lei è china china di </w:t>
        <w:tab/>
        <w:t xml:space="preserve">virussi e di micrubbi... e quindi... “mmiddusa”! 'Mpiccica... </w:t>
        <w:tab/>
        <w:t xml:space="preserve">eccomi si 'mpiccica!  E jò... u ... </w:t>
      </w:r>
      <w:r>
        <w:rPr>
          <w:b w:val="false"/>
          <w:bCs w:val="false"/>
          <w:i/>
          <w:iCs/>
          <w:sz w:val="28"/>
          <w:szCs w:val="28"/>
        </w:rPr>
        <w:t xml:space="preserve">(fa lo stesso gesto del </w:t>
        <w:tab/>
        <w:t>tragitto del virus di pri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… TAC... no voggh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Non capisco... ma cosa vuole insinuare? Con quel gesto </w:t>
        <w:tab/>
        <w:t xml:space="preserve">astruso poi! </w:t>
      </w:r>
      <w:r>
        <w:rPr>
          <w:b w:val="false"/>
          <w:bCs w:val="false"/>
          <w:i/>
          <w:iCs/>
          <w:sz w:val="28"/>
          <w:szCs w:val="28"/>
        </w:rPr>
        <w:t>(lo ripete a modo suo, in modo schifat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Jò non insinuu! </w:t>
      </w:r>
      <w:r>
        <w:rPr>
          <w:b w:val="false"/>
          <w:bCs w:val="false"/>
          <w:i/>
          <w:iCs/>
          <w:sz w:val="28"/>
          <w:szCs w:val="28"/>
        </w:rPr>
        <w:t>(ripete di nuovo il ges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… Tac! A </w:t>
        <w:tab/>
        <w:t xml:space="preserve">sacrosanta virità è! Pi cui affemmu … confemmu e </w:t>
        <w:tab/>
        <w:t xml:space="preserve">riconfemmu! A rima mi vinni! A scola pi poetessa ci studìai </w:t>
        <w:tab/>
        <w:t>puru jò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sempre più indigna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ome dice Oscar Wilde: “ Mai </w:t>
        <w:tab/>
        <w:t xml:space="preserve">discutere con un idiota, ti trascina al suo livello e ti batte per </w:t>
        <w:tab/>
        <w:t xml:space="preserve">esperienza!” 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Sa sparau! A megghiu megghiu... si spara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Questo per dirle che io ho studiato! I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 pi cui... lei chi studiau... lei... mi sta dicennu... a mia … </w:t>
        <w:tab/>
        <w:t>idiot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Certo! Senza dubbi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(</w:t>
      </w:r>
      <w:r>
        <w:rPr>
          <w:b w:val="false"/>
          <w:bCs w:val="false"/>
          <w:i/>
          <w:iCs/>
          <w:sz w:val="28"/>
          <w:szCs w:val="28"/>
        </w:rPr>
        <w:t>arrabbia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Vadda... fazzu finta chi non sintìa... chi è </w:t>
        <w:tab/>
        <w:t xml:space="preserve">megghiu! Fazzu... comi dissi lei... a finta tonda... e puru a </w:t>
        <w:tab/>
        <w:t xml:space="preserve">finta quatra ! </w:t>
      </w:r>
      <w:r>
        <w:rPr>
          <w:b w:val="false"/>
          <w:bCs w:val="false"/>
          <w:i/>
          <w:iCs/>
          <w:sz w:val="28"/>
          <w:szCs w:val="28"/>
        </w:rPr>
        <w:t>(e riprende a dire il rosario a voce al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vi </w:t>
        <w:tab/>
        <w:t>Maria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O mio Dio! Il mio mal di testa è raddoppiato! Stia zit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aumenta il volum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anta Maria...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La smetta! E' triplica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piano) </w:t>
      </w:r>
      <w:r>
        <w:rPr>
          <w:b w:val="false"/>
          <w:bCs w:val="false"/>
          <w:i w:val="false"/>
          <w:iCs w:val="false"/>
          <w:sz w:val="28"/>
          <w:szCs w:val="28"/>
        </w:rPr>
        <w:t>A milli ci ava rruari! (</w:t>
      </w:r>
      <w:r>
        <w:rPr>
          <w:b w:val="false"/>
          <w:bCs w:val="false"/>
          <w:i/>
          <w:iCs/>
          <w:sz w:val="28"/>
          <w:szCs w:val="28"/>
        </w:rPr>
        <w:t xml:space="preserve">Aumenta ancora il </w:t>
        <w:tab/>
        <w:t xml:space="preserve">volume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>Adesso e nell'ora della “nostra” morte, amen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La sua … di morte! Ora pure jettatrice! Basta! </w:t>
      </w:r>
      <w:r>
        <w:rPr>
          <w:b w:val="false"/>
          <w:bCs w:val="false"/>
          <w:i/>
          <w:iCs/>
          <w:sz w:val="28"/>
          <w:szCs w:val="28"/>
        </w:rPr>
        <w:t xml:space="preserve">(si alza e va </w:t>
        <w:tab/>
        <w:t>dall'infermier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sigo di parlare immediatamente col </w:t>
        <w:tab/>
        <w:t>dottor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 xml:space="preserve">(che fino ad ora aveva ascoltato la discussione tra Mariuzza </w:t>
        <w:tab/>
        <w:t xml:space="preserve">e Lodovica, ridacchiando a volte convenendo con gesti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Impossibile signora! Come le ho già detto il dottore è </w:t>
        <w:tab/>
        <w:t>impegna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Ma dove sono capitata oggi? In una gabbia di matti? </w:t>
        <w:tab/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Ma d'altro canto... che mi potevo aspettare in uno </w:t>
        <w:tab/>
        <w:t xml:space="preserve">studio medico che si chiama: “SE T'AMMALI NOI </w:t>
        <w:tab/>
        <w:t xml:space="preserve">CURIAMO TUTTI I MALI CORPORALI”? Solo... degli </w:t>
        <w:tab/>
        <w:t>“anormali”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Però... è propriu espetta in rim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intanto entra Peppe, l'ubriaco, barcollando, con bottiglia in mano e vestito come uno straccion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EPPE</w:t>
        <w:tab/>
      </w:r>
      <w:r>
        <w:rPr>
          <w:b w:val="false"/>
          <w:bCs w:val="false"/>
          <w:i/>
          <w:iCs/>
          <w:sz w:val="28"/>
          <w:szCs w:val="28"/>
        </w:rPr>
        <w:t>(canta o recita, a scelta  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“Lu ventu ciusciava... li trona </w:t>
        <w:tab/>
        <w:t xml:space="preserve">facìa... 'nta strada currìa... la fimmina urlava!... urlava!... </w:t>
        <w:tab/>
        <w:t>urlava!” (</w:t>
      </w:r>
      <w:r>
        <w:rPr>
          <w:b w:val="false"/>
          <w:bCs w:val="false"/>
          <w:i/>
          <w:iCs/>
          <w:sz w:val="28"/>
          <w:szCs w:val="28"/>
        </w:rPr>
        <w:t xml:space="preserve">beve, poi guarda a turno tutti, li saluta con la </w:t>
        <w:tab/>
        <w:t xml:space="preserve">mano ridendo proprio da ubriaco, manda dei baci con la </w:t>
        <w:tab/>
        <w:t xml:space="preserve">mano, poi esce di nuovo </w:t>
        <w:tab/>
        <w:t>continuando a be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sempre più disgusta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questo... chi é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Niente signora... è solo un poveretto del quartiere che ogni </w:t>
        <w:tab/>
        <w:t>tanto ci fa visi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tutta sconcertata) </w:t>
      </w:r>
      <w:r>
        <w:rPr>
          <w:b w:val="false"/>
          <w:bCs w:val="false"/>
          <w:i w:val="false"/>
          <w:iCs w:val="false"/>
          <w:sz w:val="28"/>
          <w:szCs w:val="28"/>
        </w:rPr>
        <w:t>Un manicomio... un manicomio è ques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che aveva salutato Peppe un po' titubante,  con la ma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 xml:space="preserve">Non sacciu picchì... ma mi lassau na sinsazioni strana oggi </w:t>
        <w:tab/>
        <w:t>Pepp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Glielo dico io cos'è.... è la follia che regna in questo studio </w:t>
        <w:tab/>
        <w:t>medico! Lo ripeto... siete tutti squilibrati qui dentr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puru lei... però... s'adegua assai.... all'ambien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la fulmina con lo sguard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</w:r>
      <w:r>
        <w:rPr>
          <w:b w:val="false"/>
          <w:bCs w:val="false"/>
          <w:i/>
          <w:iCs/>
          <w:sz w:val="28"/>
          <w:szCs w:val="28"/>
        </w:rPr>
        <w:tab/>
        <w:t>(risponde con una smorfi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nel frattempo entra in scena Rocco vestito e con fare contadino, con in mano un “panaro” , magari portato in modo ridicolo, a braccia allungate davanti a sé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Pozzu 'ntrasiri... signurina Adelaid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guardando anche lui dalla testa ai pied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cco qua! Ne è </w:t>
        <w:tab/>
        <w:t>arrivato un altro!  (</w:t>
      </w:r>
      <w:r>
        <w:rPr>
          <w:b w:val="false"/>
          <w:bCs w:val="false"/>
          <w:i/>
          <w:iCs/>
          <w:sz w:val="28"/>
          <w:szCs w:val="28"/>
        </w:rPr>
        <w:t xml:space="preserve">E ritorna a sedersi ma molto lontano da </w:t>
        <w:tab/>
        <w:t>Mariuzz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la guarda allibito e contrariat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Quali autru? Signurina </w:t>
        <w:tab/>
        <w:t xml:space="preserve">Adelaidi... cacchi autru ci puttau nu panaru prima i mia? </w:t>
        <w:tab/>
        <w:t>Ccà sulu jò ci pozzu fari i rigal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 xml:space="preserve">(accondiscendent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o Rocco... no! La signora non parlava </w:t>
        <w:tab/>
        <w:t>di ques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Ah! Menu mali! Vulìa ben diri!  </w:t>
      </w:r>
      <w:r>
        <w:rPr>
          <w:b w:val="false"/>
          <w:bCs w:val="false"/>
          <w:i/>
          <w:iCs/>
          <w:sz w:val="28"/>
          <w:szCs w:val="28"/>
        </w:rPr>
        <w:t>(ritrovando il sorri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>Allura... signurina... oggi ci puttai nu panaru di (</w:t>
      </w:r>
      <w:r>
        <w:rPr>
          <w:b w:val="false"/>
          <w:bCs w:val="false"/>
          <w:i/>
          <w:iCs/>
          <w:sz w:val="28"/>
          <w:szCs w:val="28"/>
        </w:rPr>
        <w:t xml:space="preserve">utlizzare </w:t>
        <w:tab/>
        <w:t>qualsiasi frutta di stagion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! Su frischi frischi! I cugghìa </w:t>
        <w:tab/>
        <w:t xml:space="preserve">apposta apposta pi lei!  'Nchianai supa a l'abbiru e pigghiai i </w:t>
        <w:tab/>
        <w:t>cchiù beddi... beddi comi a le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Oh... Rocco! Ancora? Perchè mi porti ogni giorno qualcos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Picchì vui... signurina... vu meritati! Siti gentili e gabba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Grazie, Rocco! Però non lo devi fare lo stesso! Fai troppo </w:t>
        <w:tab/>
        <w:t xml:space="preserve">per me! Ho la dispensa piena di roba! </w:t>
      </w:r>
      <w:r>
        <w:rPr>
          <w:b w:val="false"/>
          <w:bCs w:val="false"/>
          <w:i/>
          <w:iCs/>
          <w:sz w:val="28"/>
          <w:szCs w:val="28"/>
        </w:rPr>
        <w:t xml:space="preserve">(d'ora in poi, mentre </w:t>
        <w:tab/>
        <w:t xml:space="preserve">parleranno gli altri, Adelaide si comporterà come </w:t>
        <w:tab/>
        <w:t xml:space="preserve">un'impiegata, lavorerà sistemando carte o al telefono o </w:t>
        <w:tab/>
        <w:t xml:space="preserve">scrivendo ecc e nel frattempo ascolterà i discorsi degli altri </w:t>
        <w:tab/>
        <w:t xml:space="preserve">facendo sguardi o gesti di approvazione o disapprovazione </w:t>
        <w:tab/>
        <w:t xml:space="preserve">nei confronti dell'uno o dell'altro, magari cercando di </w:t>
        <w:tab/>
        <w:t xml:space="preserve">avvicinarsi il più possibile a loro, con varie scuse, tipo </w:t>
        <w:tab/>
        <w:t xml:space="preserve">controllare lo schedario; magari ogni tanto, gli altri la </w:t>
        <w:tab/>
        <w:t xml:space="preserve">guarderanno incuriositi seguendola </w:t>
        <w:tab/>
        <w:t>con lo sguard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 non siti cuntenta? Cu sta crisi chi c'è! E poi quantu vali na </w:t>
        <w:tab/>
        <w:t xml:space="preserve">cosa frisca frisca... naturali! </w:t>
      </w:r>
      <w:r>
        <w:rPr>
          <w:b w:val="false"/>
          <w:bCs w:val="false"/>
          <w:i/>
          <w:iCs/>
          <w:sz w:val="28"/>
          <w:szCs w:val="28"/>
        </w:rPr>
        <w:t>(a Lodovica 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Veru signur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col solito atteggiamento sdegnat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osa volete che ne </w:t>
        <w:tab/>
        <w:t xml:space="preserve">importi a me... dei vostri discorsi e delle vostre cose... </w:t>
        <w:tab/>
        <w:t>fresch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Mih! A vui mancu chi beddi occhi aviti  si po' diri! Maria </w:t>
        <w:tab/>
        <w:t xml:space="preserve">Veggini... quantu siti … 'mmiddusa! </w:t>
      </w:r>
      <w:r>
        <w:rPr>
          <w:b w:val="false"/>
          <w:bCs w:val="false"/>
          <w:i/>
          <w:iCs/>
          <w:sz w:val="28"/>
          <w:szCs w:val="28"/>
        </w:rPr>
        <w:t xml:space="preserve">(ripete il gesto del </w:t>
        <w:tab/>
        <w:t>tragit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.. TAC! No.. no! No vogghiu! </w:t>
      </w:r>
      <w:r>
        <w:rPr>
          <w:b w:val="false"/>
          <w:bCs w:val="false"/>
          <w:i/>
          <w:iCs/>
          <w:sz w:val="28"/>
          <w:szCs w:val="28"/>
        </w:rPr>
        <w:t xml:space="preserve">(si scansa ancora un </w:t>
        <w:tab/>
        <w:t>po'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spazienti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Ma si può sapere cosa volete dire con queste … </w:t>
        <w:tab/>
        <w:t xml:space="preserve">parole? Con questi gesti? E' la seconda volta che le dite! </w:t>
        <w:tab/>
        <w:t>Che li fat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Nenti... non ci faciti casu! Mi capisciu sulu jò! E fossi puru </w:t>
        <w:tab/>
        <w:t>a signurina Adelaid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D'altrocanto... non potrebbe essere altrimenti! Fra simili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 lo sguardo ci resta male, a bocca aperta, ma non dice </w:t>
        <w:tab/>
        <w:t xml:space="preserve">niente; nel frattempo Adelaide ha sistemato il “panaro” </w:t>
        <w:tab/>
        <w:t>sotto la scrivania e Rocco va seders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ROCCO </w:t>
        <w:tab/>
      </w:r>
      <w:r>
        <w:rPr>
          <w:b w:val="false"/>
          <w:bCs w:val="false"/>
          <w:i/>
          <w:iCs/>
          <w:sz w:val="28"/>
          <w:szCs w:val="28"/>
        </w:rPr>
        <w:t xml:space="preserve">(dopo essersi sedut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comi voli Diu! Ora videmu quantu </w:t>
        <w:tab/>
        <w:t xml:space="preserve">ama spittari stamatina! </w:t>
      </w:r>
      <w:r>
        <w:rPr>
          <w:b w:val="false"/>
          <w:bCs w:val="false"/>
          <w:i/>
          <w:iCs/>
          <w:sz w:val="28"/>
          <w:szCs w:val="28"/>
        </w:rPr>
        <w:t xml:space="preserve">(rivolto a Lodovic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 lei non l'è </w:t>
        <w:tab/>
        <w:t xml:space="preserve">mai vistu ccà! Puru lei ava 'ntrasiri unni u dutturi </w:t>
        <w:tab/>
        <w:t xml:space="preserve">Curu </w:t>
        <w:tab/>
        <w:t>Benit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sdegno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comu mai? Di chi soffr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fulminandolo con gli occhi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Non sono certo fatti suoi! Ma </w:t>
        <w:tab/>
        <w:t xml:space="preserve">guarda un po' che maleducato... che screanzato! Zotico </w:t>
        <w:tab/>
        <w:t xml:space="preserve">come quell'altra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Ma com'è... chi vui... quannu apriti a bucca... sdirrupati</w:t>
        <w:tab/>
        <w:t>cantuneri i mur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dopo averla fulminata con lo sguard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Ma dove sono … </w:t>
        <w:tab/>
        <w:t>dove sono! Dove so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omi … non sapiti unni siti? Vi piddistu pi cas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comincia ad agitarsi sulla sedia e a soffiarsi aprendo un </w:t>
        <w:tab/>
        <w:t xml:space="preserve">ventaglio che teneva in man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osa dite!? </w:t>
        <w:tab/>
        <w:t xml:space="preserve">Cosa dite! Cosa </w:t>
        <w:tab/>
        <w:t>dite?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Mah! Chiddu chi sentu! Chiddu chi capisc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 diverse cadenz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 voi sentite sentite male! Sentite </w:t>
        <w:tab/>
        <w:t xml:space="preserve">male! Sentite male! E capite male! Capite male! Capite </w:t>
        <w:tab/>
        <w:t>mal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Ah! Fossi capìa di chi suffriti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Ma che cosa intendete? Cosa intendete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Vi manciastu nu discu e vi 'mpuntau  ccà intra! </w:t>
      </w:r>
      <w:r>
        <w:rPr>
          <w:b w:val="false"/>
          <w:bCs w:val="false"/>
          <w:i/>
          <w:iCs/>
          <w:sz w:val="28"/>
          <w:szCs w:val="28"/>
        </w:rPr>
        <w:t xml:space="preserve">(Indica  la </w:t>
        <w:tab/>
        <w:t xml:space="preserve">gola)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Ma cosa andate cianciando?! Che vi inventate?!  Che vi </w:t>
        <w:tab/>
        <w:t>inventate?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Eh... i paroli... i ripititi sempri! </w:t>
      </w:r>
      <w:r>
        <w:rPr>
          <w:b w:val="false"/>
          <w:bCs w:val="false"/>
          <w:i/>
          <w:iCs/>
          <w:sz w:val="28"/>
          <w:szCs w:val="28"/>
        </w:rPr>
        <w:t xml:space="preserve">(le fa il vers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he vi </w:t>
        <w:tab/>
        <w:t>inventate?!  Che vi inventate?!</w:t>
      </w: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h! Vi 'mpuntau! Non c'è </w:t>
        <w:tab/>
        <w:t>autra spiegazion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Mio Dio!  E' sempre peggio!  Sempre peggio! </w:t>
      </w:r>
      <w:r>
        <w:rPr>
          <w:b w:val="false"/>
          <w:bCs w:val="false"/>
          <w:i/>
          <w:iCs/>
          <w:sz w:val="28"/>
          <w:szCs w:val="28"/>
        </w:rPr>
        <w:t xml:space="preserve">(si alza e </w:t>
        <w:tab/>
        <w:t xml:space="preserve">comincia a passeggiare per la stanza soffiandosi e </w:t>
        <w:tab/>
        <w:t xml:space="preserve">ripetendo : Sempre peggio... sempre peggio! Poi prenderà </w:t>
        <w:tab/>
        <w:t xml:space="preserve">una sedia e andrà a sedersi lontano da tutti, continuando a </w:t>
        <w:tab/>
        <w:t>soffiarsi e a ripetere sempre le parole di prim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Mih! Haju ragiuni jò! Ci 'mpunta i bruttu... stu discu! </w:t>
      </w:r>
      <w:r>
        <w:rPr>
          <w:b w:val="false"/>
          <w:bCs w:val="false"/>
          <w:i/>
          <w:iCs/>
          <w:sz w:val="28"/>
          <w:szCs w:val="28"/>
        </w:rPr>
        <w:t xml:space="preserve">(poi si </w:t>
        <w:tab/>
        <w:t>rivolge a Mariuzz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' veru signura Mariuzz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Mica sulu u discu ci 'mpuntau! Ci 'mpuntau menzu munnu e </w:t>
        <w:tab/>
        <w:t xml:space="preserve">tri quatti i cielu! I quant'avi c'arrivau... una... non ci calau! </w:t>
        <w:tab/>
        <w:t xml:space="preserve">Idda dici chi nui semu pacci... ma a so gobbicedda... idda... </w:t>
        <w:tab/>
        <w:t>non sa vadd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comincia ad osservare  Lodovic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Ma a schina... a mia ...  </w:t>
        <w:tab/>
        <w:t xml:space="preserve">ritta... mi pari chi l'avi! Bozzi e immi non ci nno vidu... jò! </w:t>
        <w:tab/>
      </w:r>
      <w:r>
        <w:rPr>
          <w:b w:val="false"/>
          <w:bCs w:val="false"/>
          <w:i/>
          <w:iCs/>
          <w:sz w:val="28"/>
          <w:szCs w:val="28"/>
        </w:rPr>
        <w:t>(si strofina gli occhi per cercare di vedere megli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nzi </w:t>
        <w:tab/>
        <w:t xml:space="preserve">sittata a seggia... mi pari puru chi si </w:t>
        <w:tab/>
        <w:t xml:space="preserve">gghiuttìu nu manicu i </w:t>
        <w:tab/>
        <w:t>scup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Chi capisti Roccu! Chi capisti.... chi capisti! 'Nz! A gobba! A </w:t>
        <w:tab/>
        <w:t xml:space="preserve">gobba! 'Nz! </w:t>
      </w:r>
      <w:r>
        <w:rPr>
          <w:b w:val="false"/>
          <w:bCs w:val="false"/>
          <w:i/>
          <w:iCs/>
          <w:sz w:val="28"/>
          <w:szCs w:val="28"/>
        </w:rPr>
        <w:t>(con sguardo da presa in gir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Eh! Ma puru a vui vi 'mpuntau! Ma chi c'è 'nta l'aria? Cacchi </w:t>
        <w:tab/>
        <w:t xml:space="preserve">cosa ci ava essiri! 'Nquinamentu ci fu!  Nquinamentu …   </w:t>
        <w:tab/>
        <w:t xml:space="preserve">Nquinamentu! Matri...  puru a mia! Ora puru jò mi misi a </w:t>
        <w:tab/>
        <w:t xml:space="preserve">ripetiri i cosi!  A signura a tutti ni 'mpistau! </w:t>
      </w:r>
      <w:r>
        <w:rPr>
          <w:b w:val="false"/>
          <w:bCs w:val="false"/>
          <w:i/>
          <w:iCs/>
          <w:sz w:val="28"/>
          <w:szCs w:val="28"/>
        </w:rPr>
        <w:t xml:space="preserve">(e guarda </w:t>
        <w:tab/>
        <w:t>Lodovica insieme a Mariuzz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sentendosi osserva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he avete da guardare voi? Sciò! </w:t>
        <w:tab/>
        <w:t>Giratev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Ancora! Sciò... e jaddini si dic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Roccu... lassila peddiri!  Lassila peddiri chi è megghiu! </w:t>
        <w:tab/>
        <w:t xml:space="preserve">Parra cu mia... cetta genti non è cosa! Facemu finta chi non </w:t>
        <w:tab/>
        <w:t>c'è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Ecco... appunto! Non ci sono! Fate proprio finta che non ci </w:t>
        <w:tab/>
        <w:t>so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Allura... Roccu... tu vidi a nuddu ccà? </w:t>
      </w:r>
      <w:r>
        <w:rPr>
          <w:b w:val="false"/>
          <w:bCs w:val="false"/>
          <w:i/>
          <w:iCs/>
          <w:sz w:val="28"/>
          <w:szCs w:val="28"/>
        </w:rPr>
        <w:t xml:space="preserve">(ammiccando per </w:t>
        <w:tab/>
        <w:t>farsi capi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No! E quindi dopu i vui... 'ntrasu jò... unni u medic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incavolata, si alza e raggiunge Mariuzz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no! Questo no! </w:t>
        <w:tab/>
        <w:t xml:space="preserve">Ci sono io dopo la signora! Non intendo aspettare un minuto </w:t>
        <w:tab/>
        <w:t>in più del dovuto... in questa bolgia di malati mental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Ma comi.... aviu dittu chi non c'erava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E ora ci so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Ma prima 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No... prima 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Ci facìa commid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La pensi come vuol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Ma ora s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Si... ora s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Ma prima ci vinìa megghiu i 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Prima era prim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Mentri ora è or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Ora è or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 si prima era prima, non era ora … e si ora è ora non è </w:t>
        <w:tab/>
        <w:t>prima! Giust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la guarda, bocca aperta, allibita)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Ora si... ora no! Ora si... ora no! Ora ci siti... ora non ci siti! </w:t>
        <w:tab/>
        <w:t>Prima era prima e non c'era! Ora è ora e ci siti! E' così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No... no! Non ci riuscirete a farmi ammattir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Jò? Fari nesciri paccia a lei? Ora... ora!? Nzamai D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Si... si … voi! Volete farmi confondere! Con sti ora e sti </w:t>
        <w:tab/>
        <w:t>prim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Cunfunniri? E picchì? Chi dissi i stran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Ma state zitta... voi e i vostri discorsi... “arzigogolati”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/ROCCO</w:t>
        <w:tab/>
        <w:t>Azzicocò... ch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la guarda con aria di sufficienza, poi scanden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>Arzigogolati... ignoran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infastidi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ntiti... signura “ora si … ora no, azzicocò… </w:t>
        <w:tab/>
        <w:t xml:space="preserve">ambarabà-cici-coccò”...  l'uttima parola chi dicistu … na </w:t>
        <w:tab/>
        <w:t xml:space="preserve">sintìa... ok? Ci semu?  Ma chiddu chi vogghiu sapiri è: ora </w:t>
        <w:tab/>
        <w:t>siti  “ora si” o “ora no”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Ancora? No... no! Non mi trascinerete con voi nel baratro </w:t>
        <w:tab/>
        <w:t xml:space="preserve">della pazzia! Io sono savia! Sono savia io! </w:t>
      </w:r>
      <w:r>
        <w:rPr>
          <w:b w:val="false"/>
          <w:bCs w:val="false"/>
          <w:i/>
          <w:iCs/>
          <w:sz w:val="28"/>
          <w:szCs w:val="28"/>
        </w:rPr>
        <w:t xml:space="preserve">(e ritorna a </w:t>
        <w:tab/>
        <w:t xml:space="preserve">sedersi lontano, anzi spostando la sedia ancora più lontano, </w:t>
        <w:tab/>
        <w:t>ripetendo come un mantr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oro sono matti... io sono savia! </w:t>
        <w:tab/>
        <w:t xml:space="preserve">Pazienza Lodovica! Pazienza! Pochi minuti... e poi finisce </w:t>
        <w:tab/>
        <w:t xml:space="preserve">l'incubo! Perché questo è solo un incubo! Ti svegli e finisce! </w:t>
        <w:tab/>
        <w:t xml:space="preserve">Si... si finisce! Finisce! </w:t>
      </w:r>
      <w:r>
        <w:rPr>
          <w:b w:val="false"/>
          <w:bCs w:val="false"/>
          <w:i/>
          <w:iCs/>
          <w:sz w:val="28"/>
          <w:szCs w:val="28"/>
        </w:rPr>
        <w:t xml:space="preserve">(magari picchiettandosi sulla faccia </w:t>
        <w:tab/>
        <w:t>per svegliars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A mia mi sa... chi ccà... chidda fora di testa… è idda! A </w:t>
        <w:tab/>
        <w:t>vaddassi... comi si dici...parra sula... comi e pacc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 chi si fa chi pacci?  Si assecondinu! E nui assecunnamula! </w:t>
        <w:tab/>
      </w:r>
      <w:r>
        <w:rPr>
          <w:b w:val="false"/>
          <w:bCs w:val="false"/>
          <w:i/>
          <w:iCs/>
          <w:sz w:val="28"/>
          <w:szCs w:val="28"/>
        </w:rPr>
        <w:t xml:space="preserve">(a Lodovic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i... signura! E' un incubu! E' sulu un incubu!  </w:t>
        <w:tab/>
        <w:t>Prima o poi si ruspigghia! Stassi cheta! Stassi che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Si... si... sto quieta... sto quieta! </w:t>
      </w:r>
      <w:r>
        <w:rPr>
          <w:b w:val="false"/>
          <w:bCs w:val="false"/>
          <w:i/>
          <w:iCs/>
          <w:sz w:val="28"/>
          <w:szCs w:val="28"/>
        </w:rPr>
        <w:t>(si tranquillizz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Oh! Si cammau! Ci desimu l'ossu o cani! Così sta tranquill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Accuccia! Accuccia... Bobby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h! Tunnau u </w:t>
        <w:tab/>
        <w:t xml:space="preserve">silenziu! </w:t>
      </w:r>
      <w:r>
        <w:rPr>
          <w:b w:val="false"/>
          <w:bCs w:val="false"/>
          <w:i/>
          <w:iCs/>
          <w:sz w:val="28"/>
          <w:szCs w:val="28"/>
        </w:rPr>
        <w:t>(paus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Va bè! Parramu  di autru! E vui... vui comi stati … signura </w:t>
        <w:tab/>
        <w:t>Mariuzz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comi e stari.. Roccu?  Comi i vicchiaredd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Ma comi? Jò vi vidu chi stati un .. ciuri!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Si... comi no? 'Nto ciuri da ciunchitudin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No! Chi diciti! Siti tanta bedd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Si... comi o culu da padedd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Si... putiti diri chiddu chi vuliti... comi a padedda... comi a </w:t>
        <w:tab/>
        <w:t xml:space="preserve">cassarola... ma intantu siti ccà... e vi guditi a vita! Jò... a me </w:t>
        <w:tab/>
        <w:t>migghiruzza... (</w:t>
      </w:r>
      <w:r>
        <w:rPr>
          <w:b w:val="false"/>
          <w:bCs w:val="false"/>
          <w:i/>
          <w:iCs/>
          <w:sz w:val="28"/>
          <w:szCs w:val="28"/>
        </w:rPr>
        <w:t>commuovendos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… non l'haju cchiù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Ragiuni hai...  Roccu! Ragiuni ha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A me duci  Saritta! Na stidda era!  Nu suli! Quantu era </w:t>
        <w:tab/>
        <w:t xml:space="preserve">bedda! Li capiddi niri...  nu villutu erinu! L'occhi... du culuri </w:t>
        <w:tab/>
        <w:t xml:space="preserve">du mari... chi quannu li vaddava... mi piddìa... mi piddìa! A </w:t>
        <w:tab/>
        <w:t xml:space="preserve">buccuzza... d'oru era... chi quannu parrava... m'incantava! </w:t>
        <w:tab/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ra onesta... travagghiatura... intra era nu brazzu i </w:t>
        <w:tab/>
        <w:t xml:space="preserve">mari... pulituna... i cosi giusti … a casa a facìa brillari! </w:t>
        <w:tab/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oi … gintili... </w:t>
        <w:tab/>
        <w:t xml:space="preserve">gabbata... di cori... di cori! Tutti ci </w:t>
        <w:tab/>
        <w:t xml:space="preserve">vuliunu beni! Era n'anciulu... n'anciuleddu du Paradisu e u </w:t>
        <w:tab/>
        <w:t xml:space="preserve">Signuruzzu 'nto </w:t>
        <w:tab/>
        <w:t xml:space="preserve">Paradisu sa chiamau... </w:t>
      </w:r>
      <w:r>
        <w:rPr>
          <w:b w:val="false"/>
          <w:bCs w:val="false"/>
          <w:i/>
          <w:iCs/>
          <w:sz w:val="28"/>
          <w:szCs w:val="28"/>
        </w:rPr>
        <w:t>(commos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.. </w:t>
        <w:tab/>
        <w:t>oramai su tri anni! Pessu mi sentu ora... pess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ritorna di nuovo in scena Peppe, sempre ubriac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EPPE</w:t>
        <w:tab/>
      </w:r>
      <w:r>
        <w:rPr>
          <w:b w:val="false"/>
          <w:bCs w:val="false"/>
          <w:i/>
          <w:iCs/>
          <w:sz w:val="28"/>
          <w:szCs w:val="28"/>
        </w:rPr>
        <w:t>(come prima 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“Lampìa.. lampìa... longa era la strata... la </w:t>
        <w:tab/>
        <w:t xml:space="preserve">matri agitata .. la fimmina ciancìa!... ciancìa!... ciancìa!” 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beve, poi di nuovo guarda a turno tutti, li saluta con la </w:t>
        <w:tab/>
        <w:t xml:space="preserve">mano ridendo proprio da ubriaco, manda dei baci con la </w:t>
        <w:tab/>
        <w:t>mano, poi esce di nuovo continuando a be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Di nuovo questo pazzo furios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Bona  … bona …. signura “ora si … ora no e ambarabà-</w:t>
        <w:tab/>
        <w:t xml:space="preserve">cicci-coccò!” Accuccia... accuccia... Bobby! Rusicativi </w:t>
        <w:tab/>
        <w:t xml:space="preserve">n'autra picca l'ossu! </w:t>
      </w:r>
      <w:r>
        <w:rPr>
          <w:b w:val="false"/>
          <w:bCs w:val="false"/>
          <w:i/>
          <w:iCs/>
          <w:sz w:val="28"/>
          <w:szCs w:val="28"/>
        </w:rPr>
        <w:t>(Poi le viene un brivi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rrrr! Maria... </w:t>
        <w:tab/>
        <w:t xml:space="preserve">i brividi mi vinniru! Avi du voti chi Peppi mi lassa incoddu </w:t>
        <w:tab/>
        <w:t xml:space="preserve">na strana sinsazioni! Boh! E chissaccciu! </w:t>
      </w:r>
      <w:r>
        <w:rPr>
          <w:b w:val="false"/>
          <w:bCs w:val="false"/>
          <w:i/>
          <w:iCs/>
          <w:sz w:val="28"/>
          <w:szCs w:val="28"/>
        </w:rPr>
        <w:t xml:space="preserve">(di nuovo un </w:t>
        <w:tab/>
        <w:t>brivi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rrr! Maria... n'autra vo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ab/>
        <w:t xml:space="preserve">No... u tempu è... chi sta canciannu! U sciroccu saravi! Jò u </w:t>
        <w:tab/>
        <w:t xml:space="preserve">ricanusciu picchì mi veninu i duluri e drinocchia! E </w:t>
        <w:tab/>
        <w:t xml:space="preserve">stajunnata... ciuncu sugnu! Ah! Jò ni soffru di sti cosi! Pò </w:t>
        <w:tab/>
        <w:t>essiri chi a vui … u sciroccu … vi fa veniri i brivid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chi t'è diri … Roccu! Si u dici 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E si! E sissignuri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 … unni erimu arruati cu </w:t>
        <w:tab/>
        <w:t>discuss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O fattu chi ti senti pessu senza Sarit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Ah! Saritta du me cori! Veru è chiddu chi si dici... chi si nni </w:t>
        <w:tab/>
        <w:t xml:space="preserve">vannu  sempri i cchiu megghiu! E Saritta era a cchiù </w:t>
        <w:tab/>
        <w:t xml:space="preserve">megghiu i tutti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 chi voi fari Roccu... ti nn'à fari na ragiuni! A vita </w:t>
        <w:tab/>
        <w:t>continu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illuminat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anti paroli... signura Mariuzza! </w:t>
      </w:r>
      <w:r>
        <w:rPr>
          <w:b w:val="false"/>
          <w:bCs w:val="false"/>
          <w:i/>
          <w:iCs/>
          <w:sz w:val="28"/>
          <w:szCs w:val="28"/>
        </w:rPr>
        <w:t xml:space="preserve">(poi si </w:t>
        <w:tab/>
        <w:t xml:space="preserve">rivolge a lei come per farle delle confidenze, e parleranno </w:t>
        <w:tab/>
        <w:t xml:space="preserve">d'ora in poi così per non farsi sentire da Adelaide, che , a </w:t>
        <w:tab/>
        <w:t xml:space="preserve">sua volta, cercherà, inutilmente di  sentire ciò che dicono, in </w:t>
        <w:tab/>
        <w:t xml:space="preserve">quanto, parlando di lei, lo faranno in modo che lei non </w:t>
        <w:tab/>
        <w:t>possa capirl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 vita continua... veru è! E jò... ci staju </w:t>
        <w:tab/>
        <w:t>pinsannu seriamen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Chi voi dir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Secunnu lei …  picchì ci pottu … tutti i jonna... i dilizi da </w:t>
        <w:tab/>
        <w:t xml:space="preserve">terra... cioè... nu rigalu... a signurina Adelaidi? </w:t>
      </w:r>
      <w:r>
        <w:rPr>
          <w:b w:val="false"/>
          <w:bCs w:val="false"/>
          <w:i/>
          <w:iCs/>
          <w:sz w:val="28"/>
          <w:szCs w:val="28"/>
        </w:rPr>
        <w:t xml:space="preserve">(schiaccia </w:t>
        <w:tab/>
        <w:t>l'occhio in segno d'inte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h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Roccu!! Ma è figghiuledda ! Non è cettu nu bocciolu i rosa </w:t>
        <w:tab/>
        <w:t xml:space="preserve">… ma tu ... si vecchiu in confrontu a idda! Va beni chi.. oggi </w:t>
        <w:tab/>
        <w:t xml:space="preserve">comi oggi … si ni senti i tutti i culuri... e non sulu mariti </w:t>
        <w:tab/>
        <w:tab/>
        <w:t xml:space="preserve">vecchi cu mugghieri figghiuleddi... puru a rruessa! </w:t>
      </w:r>
      <w:r>
        <w:rPr>
          <w:b w:val="false"/>
          <w:bCs w:val="false"/>
          <w:i/>
          <w:iCs/>
          <w:sz w:val="28"/>
          <w:szCs w:val="28"/>
        </w:rPr>
        <w:t xml:space="preserve">(se c'è </w:t>
        <w:tab/>
        <w:t>qualche esempio nel gossip attuale si può anche nominar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 xml:space="preserve">In chi munnu arruammu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ettu puru … s'avissi statu </w:t>
        <w:tab/>
        <w:t xml:space="preserve">riccu... cacchi spiranza i cchiù l'avivi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Ma a mia … riccu o poviru...mi piaci! Quannu a vaddu... mi </w:t>
        <w:tab/>
        <w:t xml:space="preserve">ricodda a bon'ammitta i Saritta! Gentili e gabbata comi a </w:t>
        <w:tab/>
        <w:t>idda è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Oh! Roccu... Roccu! Cu tutti i fimmini chi ci su 'nto </w:t>
        <w:tab/>
        <w:t xml:space="preserve">munnu... rittu rittu a signurina  Adelaidi?  Ccà  c'è a signura </w:t>
        <w:tab/>
        <w:t xml:space="preserve">“ora si... ora no e ambarabà-cicci-coccò”... cusapi... maritata </w:t>
        <w:tab/>
        <w:t>cu tia … si ci caliriinu l'aggh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Perché mi avete nominat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Nenti... nenti! Accuccia... accuccia Bobby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Mancu mottu! A dda stroliga!  E cu  l'agghi preferisciu mi </w:t>
        <w:tab/>
        <w:t xml:space="preserve">mi fazzu nu beddu piattu i spaghettu cu l'ogghiu e cu </w:t>
        <w:tab/>
        <w:t xml:space="preserve">peperoncinu! Ah! Comi i facìa a bon'ammitta! Mi scialava </w:t>
        <w:tab/>
        <w:t xml:space="preserve">ogni vota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Vi ho sentiti... vi ho sentiti! E non commento le vostre... </w:t>
        <w:tab/>
        <w:t xml:space="preserve">elucubrazioni da malati mentali! Comunque... per vostra </w:t>
        <w:tab/>
        <w:t>informazione... sono già sposa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A signura... nu fissa... già u truva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Giriannu... giriannu... cacchi fissa si trova sempri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Giriannu... giriannu! Attrova quantu giria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ROCCO        </w:t>
        <w:tab/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 comunqui... signura Mariuzza... tunnannu a mia... </w:t>
        <w:tab/>
        <w:t xml:space="preserve">o cori... non si cumanna! Non ci pozzu fari nenti! A mia mi </w:t>
        <w:tab/>
        <w:t xml:space="preserve">piaci a signurina Adelaidi e... quannu a vidu... mi batti u cori </w:t>
        <w:tab/>
        <w:t>… fotti fot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Roccu... unni u caddioligu a nnari! Chista a vicchiaja è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ab/>
        <w:t>I brazza mi faciti cadiri... signura Mariuzz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Ricogghili... Roccu... ricogghili! E 'mpizzitilli n'autra vota... </w:t>
        <w:tab/>
        <w:t>i brazza... chi ti giuu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ha la faccia affrant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Non t'à pigghiari a malu... Roccu! Jò... ti dicu sti cosi picchì </w:t>
        <w:tab/>
        <w:t xml:space="preserve">è megghiu... mi ti metti u cori in paci... jò... sacciu chiddu </w:t>
        <w:tab/>
        <w:t>chi dicu! A signurina Adelaidi... zzita è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Zzita? Jò nenti sapì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tu basta chi ci potti i panari! Non ti 'nfummasti prim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No! A mia mi piacìa e bas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mali facis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Ma stu zzitu... cu è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nel frattempo entra Gianleonardo, l'informatore scientifico, bello, elegante e con la borsa del mestiere in ma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Parri du diaulu... e spuntinu i conn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hi vuliti dir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Auccà! U zzitu arrua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 xml:space="preserve">(che nel contempo si era avvicinato ad Adelaide che nel </w:t>
        <w:tab/>
        <w:t xml:space="preserve">frattempo, vedendolo arrivare si era seduta sulla scrivania, </w:t>
        <w:tab/>
        <w:t>con le gambe a cavall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uongiorno... car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(</w:t>
      </w:r>
      <w:r>
        <w:rPr>
          <w:b w:val="false"/>
          <w:bCs w:val="false"/>
          <w:i/>
          <w:iCs/>
          <w:sz w:val="28"/>
          <w:szCs w:val="28"/>
        </w:rPr>
        <w:t>comincia ad essere geloso e guardandolo acciglia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ara </w:t>
        <w:tab/>
        <w:t>… ci dissi! E vadda puru comi si ssittau a signurin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Buongiorno... caro! </w:t>
      </w:r>
      <w:r>
        <w:rPr>
          <w:b w:val="false"/>
          <w:bCs w:val="false"/>
          <w:i/>
          <w:iCs/>
          <w:sz w:val="28"/>
          <w:szCs w:val="28"/>
        </w:rPr>
        <w:t xml:space="preserve">(magari mostrando un po' di più le </w:t>
        <w:tab/>
        <w:t>gamb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aro... ci rispunnìu! E puru i jammi ci mmustr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a Rocco) </w:t>
      </w:r>
      <w:r>
        <w:rPr>
          <w:b w:val="false"/>
          <w:bCs w:val="false"/>
          <w:i w:val="false"/>
          <w:iCs w:val="false"/>
          <w:sz w:val="28"/>
          <w:szCs w:val="28"/>
        </w:rPr>
        <w:t>Eh! E a tìa chi ti nni freg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Come stai... tesor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Tesoru... ci diss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Bene... grazie... tesoro! </w:t>
      </w:r>
      <w:r>
        <w:rPr>
          <w:b w:val="false"/>
          <w:bCs w:val="false"/>
          <w:i/>
          <w:iCs/>
          <w:sz w:val="28"/>
          <w:szCs w:val="28"/>
        </w:rPr>
        <w:t xml:space="preserve">(magari facendo gli occhi dolci, </w:t>
        <w:tab/>
        <w:t>sbattendo le cigli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Tesoru... ci rispunnìu! E vadda chi occhi chi ci fic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Oh! Roccu! Vidi chi si vecchiu... pi cetti cosi! U gilusu mi fa </w:t>
        <w:tab/>
        <w:t>or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Vecchia ci sariti vu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Ah... puru! Comi dicìa a canzuna... “A virità fa mali!”... </w:t>
        <w:tab/>
        <w:t>veru Rocc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Stativi muta... chi vogghiu senti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Usciamo stasera... amore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Ora puru “amore”... ci diss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Roccu... zziti su... si non su dicinu idd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Spero di liberarmi in tempo... amore! </w:t>
      </w:r>
      <w:r>
        <w:rPr>
          <w:b w:val="false"/>
          <w:bCs w:val="false"/>
          <w:i/>
          <w:iCs/>
          <w:sz w:val="28"/>
          <w:szCs w:val="28"/>
        </w:rPr>
        <w:t xml:space="preserve">(magari </w:t>
        <w:tab/>
        <w:t>attorcigliandosi i capelli con le dit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sempre più gelo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more... ci rispunnìu! Si... si... amore... </w:t>
        <w:tab/>
        <w:t xml:space="preserve">amore.. e brodu i ciciri! E comi si 'ntucciunìa i capiddi! </w:t>
      </w:r>
      <w:r>
        <w:rPr>
          <w:b w:val="false"/>
          <w:bCs w:val="false"/>
          <w:i/>
          <w:iCs/>
          <w:sz w:val="28"/>
          <w:szCs w:val="28"/>
        </w:rPr>
        <w:t xml:space="preserve">(le </w:t>
        <w:tab/>
        <w:t>fa il verso, ingelosit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Si! E puru brodu di favi! Lassa peddiri... Rocc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Va bene... però adesso accomodati... perché c'è da </w:t>
        <w:tab/>
        <w:t xml:space="preserve">aspettare... cucciolotto! </w:t>
      </w:r>
      <w:r>
        <w:rPr>
          <w:b w:val="false"/>
          <w:bCs w:val="false"/>
          <w:i/>
          <w:iCs/>
          <w:sz w:val="28"/>
          <w:szCs w:val="28"/>
        </w:rPr>
        <w:t>(gli manda un baci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ucciolotto... u chiamau! E ci mannau puru nu bac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Si... cucciolotta mia... mi accomodo! </w:t>
      </w:r>
      <w:r>
        <w:rPr>
          <w:b w:val="false"/>
          <w:bCs w:val="false"/>
          <w:i/>
          <w:iCs/>
          <w:sz w:val="28"/>
          <w:szCs w:val="28"/>
        </w:rPr>
        <w:t>(ricambia il baci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Cucciolotta mia? A soi? 'Nz... e cu cià 'ndutau? E ciù </w:t>
        <w:tab/>
        <w:t>ricambiau … u baciu! Menzamà su tinìa e bas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Roccu... finiscila! Chi a signurina Adelaidi purrissi essiri to </w:t>
        <w:tab/>
        <w:t>figghi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ADELAIDE </w:t>
        <w:tab/>
      </w:r>
      <w:r>
        <w:rPr>
          <w:b w:val="false"/>
          <w:bCs w:val="false"/>
          <w:i/>
          <w:iCs/>
          <w:sz w:val="28"/>
          <w:szCs w:val="28"/>
        </w:rPr>
        <w:t>(nel frattempo suona il telefo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i dottore, arrivo subito! 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Entra nello studio del dietologo o ginecologo, a scelta, </w:t>
        <w:tab/>
        <w:t>ancheggiand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 xml:space="preserve">(si accomoda nel salottino, giusto accanto a Rocco; </w:t>
        <w:tab/>
        <w:t>educatamente  Gianleonardo salu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uongior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Bongion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 dopo aver seguito con lo sguardo Adelaide che entra in </w:t>
        <w:tab/>
        <w:t>uno studio, non risponde e lo guarda torv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da una spinta o una gomitata a Rocc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U salutu... Roccu... </w:t>
        <w:tab/>
        <w:t>u lassau u Signu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a denti strett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ongion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 xml:space="preserve">(senza essersi accorto di niente, pensa agli affari suoi, </w:t>
        <w:tab/>
        <w:t xml:space="preserve">prendendo delle carte dalla sua cartellina e comincia a </w:t>
        <w:tab/>
        <w:t>legge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roso dalla gelosia, attacca bottone con Gianleonar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.. </w:t>
        <w:tab/>
        <w:t>autru cuffari... vui... oggi... non n'avì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Roccu... ora puru i tia m'è scantari? Puru tu ti facisti </w:t>
        <w:tab/>
        <w:t xml:space="preserve">pigghiari da maleducazioni... e  divintasti “'mmiddusu”? </w:t>
        <w:tab/>
        <w:t>Potti essiri a signura “ora si... ora no e ambarabà-cicci-</w:t>
        <w:tab/>
        <w:t xml:space="preserve">coccò!”... subitu subitu  colpìu! </w:t>
      </w:r>
      <w:r>
        <w:rPr>
          <w:b w:val="false"/>
          <w:bCs w:val="false"/>
          <w:i/>
          <w:iCs/>
          <w:sz w:val="28"/>
          <w:szCs w:val="28"/>
        </w:rPr>
        <w:t>(gesto del tragitto del virus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>… TAC! E si fici a fritta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>Cosa c'entro i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Vui muta... accuccia Bobby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si gira dopo averle mandato uno sguardo torvo e velenoso </w:t>
        <w:tab/>
        <w:t xml:space="preserve">e continua a soffiarsi) </w:t>
      </w:r>
      <w:r>
        <w:rPr>
          <w:b w:val="false"/>
          <w:bCs w:val="false"/>
          <w:i w:val="false"/>
          <w:iCs w:val="false"/>
          <w:sz w:val="28"/>
          <w:szCs w:val="28"/>
        </w:rPr>
        <w:t>Non vi rispondo più... che è megli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Brava... ora si chi ragiuna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>(che nel frattempo era rimasto allibito, a Rocc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reg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Non n'avìu autri medici oggi... i visitar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Non capisc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hi fa... u babbu... pi non pagari u dazi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>(sempre più attoni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i scus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No... u cadutu da nac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Ma lei... scusi... ce l'ha con me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No... cu chiddu chi pass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 xml:space="preserve">(pensa di aver capit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h! Forse ho capito! Lei ce l'ha con </w:t>
        <w:tab/>
        <w:t xml:space="preserve">me … in quanto informatore scientifico! Si... è vero... noi </w:t>
        <w:tab/>
        <w:t xml:space="preserve">non siamo una categoria di lavoratori … che sta molto </w:t>
        <w:tab/>
        <w:t>simpatica! Non siamo tanto amati... in effet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in effetti...  quannu viniti 'nte studi medici... rumpi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rimproverandolo) </w:t>
      </w:r>
      <w:r>
        <w:rPr>
          <w:b w:val="false"/>
          <w:bCs w:val="false"/>
          <w:i w:val="false"/>
          <w:iCs w:val="false"/>
          <w:sz w:val="28"/>
          <w:szCs w:val="28"/>
        </w:rPr>
        <w:t>Rocc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Accidenti... le ho proprio dato fastidio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Non sapi quan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>(rivolto a Mariuzz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 è...  suo marit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Me maritu? P'amuri i D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Me mugghieri? Cu tuttu u rrispettu chi aju pa signura </w:t>
        <w:tab/>
        <w:t>Mariuzza... ma a mia mi piacinu cchiù figghiuledd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Però... buongustai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cettu... arruvau Alen Delonni... su po' pemmetti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Si va beni... parrau Sofia Lorenn! </w:t>
      </w:r>
      <w:r>
        <w:rPr>
          <w:b w:val="false"/>
          <w:bCs w:val="false"/>
          <w:i/>
          <w:iCs/>
          <w:sz w:val="28"/>
          <w:szCs w:val="28"/>
        </w:rPr>
        <w:t>(poi a Gianleonar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 </w:t>
        <w:tab/>
        <w:t xml:space="preserve">… staumu parrannu nui dui prima! Vui... ccà … chi annati </w:t>
        <w:tab/>
        <w:t>ciccann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Oh bella... è il mio lavor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a mò di scherno) </w:t>
      </w:r>
      <w:r>
        <w:rPr>
          <w:b w:val="false"/>
          <w:bCs w:val="false"/>
          <w:i w:val="false"/>
          <w:iCs w:val="false"/>
          <w:sz w:val="28"/>
          <w:szCs w:val="28"/>
        </w:rPr>
        <w:t>Il suo lavor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Eh! Il mio lavor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Ma vui... u vostru travagghiu... no purrissu fari... </w:t>
        <w:tab/>
        <w:t>chissacciu...  pi littr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Per letter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h! Pi littra! Cusì farissimu a menu da vostra prisenz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Però... interessant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Eh! Cchiù commidu i così... pi vui … e pi nui! </w:t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er </w:t>
        <w:tab/>
        <w:t xml:space="preserve">esempiu... scrivirìu... Caru dutturi... viggola e a capu... </w:t>
        <w:tab/>
        <w:t xml:space="preserve">niscìu no nou medicinali chi è bonu assai... puntu... no puntu </w:t>
        <w:tab/>
        <w:t xml:space="preserve">esclamativu... fa cchù effettu... poi.. stu medicinali è </w:t>
        <w:tab/>
        <w:t xml:space="preserve">ottimu ... chissacciu... facemu n'ipotesi... pa diarrea... di nou </w:t>
        <w:tab/>
        <w:t xml:space="preserve">puntu esclmativu... poi... stu medicinali … anzi no... damuci </w:t>
        <w:tab/>
        <w:t xml:space="preserve">puru nu nomi... ni capemu megghiu... </w:t>
      </w:r>
      <w:r>
        <w:rPr>
          <w:b w:val="false"/>
          <w:bCs w:val="false"/>
          <w:i/>
          <w:iCs/>
          <w:sz w:val="28"/>
          <w:szCs w:val="28"/>
        </w:rPr>
        <w:t xml:space="preserve">(riflette un attimo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>Stuppaprest ci piac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>(attoni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Faccia le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Fazzu jò! Allura... Stuppaprest... comi dici puru u nomi.... </w:t>
        <w:tab/>
        <w:t xml:space="preserve">fa.... stuppari 'nto vidiri e svidiri... puntu... puntu </w:t>
        <w:tab/>
        <w:t xml:space="preserve">esclamativu... anzi dui ... puru tri... </w:t>
        <w:tab/>
        <w:t xml:space="preserve">viggoletti... parentisi... </w:t>
        <w:tab/>
        <w:t xml:space="preserve">tonda... quatra e puru giraffa... a bbunnanzia non spascia </w:t>
        <w:tab/>
        <w:t>mai...! Fimmatu... Tiziu... Caiu e Semproniu! Ci piaci così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>(fa spallucce sempre attonit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Facemu chi ci piacìu! Poi a zzicca 'nta na busta... a llicca </w:t>
      </w:r>
      <w:r>
        <w:rPr>
          <w:b w:val="false"/>
          <w:bCs w:val="false"/>
          <w:i/>
          <w:iCs/>
          <w:sz w:val="28"/>
          <w:szCs w:val="28"/>
        </w:rPr>
        <w:t xml:space="preserve">(fa </w:t>
        <w:tab/>
        <w:t>il ges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.. llicca puru nu francubullu... llicca Mommu ca </w:t>
        <w:tab/>
        <w:t xml:space="preserve">mamma fici a mustadda... cciù 'mmidda  e a spedisci! Cchiù </w:t>
        <w:tab/>
        <w:t>facili i così! E puru economicu! Nu francubullu custa menu</w:t>
        <w:tab/>
        <w:t>da benzina! Oggi comi oggi... è na gran cos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Già... più facile di così! Solo che... lei è un po' arretrato... al </w:t>
        <w:tab/>
        <w:t>massimo oggi si potrebbero usare le mail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hi su sti cosi... si mancin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No... sono le lettere che si mandano via computer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Na canusciu sta via... no sacciu unni è! Ma comunqui... sa </w:t>
        <w:tab/>
        <w:t xml:space="preserve">canusci lei...! Basta chi pigghia sta strada i pettu... e si nni </w:t>
        <w:tab/>
        <w:t>v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No! Che ha capito! Ah... lasciamo perder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No... non  lassamu peddiri nenti! Jò... ci uffrìa n'ottima </w:t>
        <w:tab/>
        <w:t xml:space="preserve">soluzioni... ora lei … pigghia i me paroli... si suggi e si nni </w:t>
        <w:tab/>
        <w:t xml:space="preserve">va! Va unni voli... pigghia aria... si fa na passiata... si setta o </w:t>
        <w:tab/>
        <w:t xml:space="preserve">barri... comi ci disidira u so cori... basta chi lei... ccà... non </w:t>
        <w:tab/>
        <w:t>fa cchiù dann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Scusi... ma quali danni dovrei fare io? Nel pieno </w:t>
        <w:tab/>
        <w:t>svolgimento del mio lavoro?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Mu dicissi le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Mi spiace... ma io proprio non la capisc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Sintissi... lei... ccà... picchì vinn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L'ho già detto! Per lavoro... per cosa se 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Annunca... sulu pi lavoru! Magari cuminciau pi lavoru... </w:t>
        <w:tab/>
        <w:t>poi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E po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poi si fici puru l'affari so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E cioè?  </w:t>
      </w:r>
      <w:r>
        <w:rPr>
          <w:b w:val="false"/>
          <w:bCs w:val="false"/>
          <w:i/>
          <w:iCs/>
          <w:sz w:val="28"/>
          <w:szCs w:val="28"/>
        </w:rPr>
        <w:t xml:space="preserve">(poi riflettendo, capisc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h... lei dice... </w:t>
      </w:r>
      <w:r>
        <w:rPr>
          <w:b w:val="false"/>
          <w:bCs w:val="false"/>
          <w:i/>
          <w:iCs/>
          <w:sz w:val="28"/>
          <w:szCs w:val="28"/>
        </w:rPr>
        <w:t xml:space="preserve">(con la </w:t>
        <w:tab/>
        <w:t>mano indica la scrivania in cui siede di solito Adelaid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Jò dic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Si … ma a lei... mi scusi che gliene frega? Non sarà mica... </w:t>
        <w:tab/>
        <w:t xml:space="preserve">suo... padre? </w:t>
      </w:r>
      <w:r>
        <w:rPr>
          <w:b w:val="false"/>
          <w:bCs w:val="false"/>
          <w:i/>
          <w:iCs/>
          <w:sz w:val="28"/>
          <w:szCs w:val="28"/>
        </w:rPr>
        <w:t>(un po' imbarazzat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redarguendo Rocco) </w:t>
      </w:r>
      <w:r>
        <w:rPr>
          <w:b w:val="false"/>
          <w:bCs w:val="false"/>
          <w:i w:val="false"/>
          <w:iCs w:val="false"/>
          <w:sz w:val="28"/>
          <w:szCs w:val="28"/>
        </w:rPr>
        <w:t>In effetti... cu l'età ci sem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trito) </w:t>
      </w:r>
      <w:r>
        <w:rPr>
          <w:b w:val="false"/>
          <w:bCs w:val="false"/>
          <w:i w:val="false"/>
          <w:iCs w:val="false"/>
          <w:sz w:val="28"/>
          <w:szCs w:val="28"/>
        </w:rPr>
        <w:t>No... non sugno so pat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E allor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piano a Rocc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on è chi ci voi diri a virità?  Cu quali </w:t>
        <w:tab/>
        <w:t xml:space="preserve">facci? Non mi pari u casu! Vidi chi figura farivi a diricci chi </w:t>
        <w:tab/>
        <w:t xml:space="preserve">ti piaci a so zzita! E poi  voi mettiri a iddu cu tìa? </w:t>
        <w:tab/>
      </w:r>
      <w:r>
        <w:rPr>
          <w:b w:val="false"/>
          <w:bCs w:val="false"/>
          <w:i/>
          <w:iCs/>
          <w:sz w:val="28"/>
          <w:szCs w:val="28"/>
        </w:rPr>
        <w:t xml:space="preserve">(guardandolo un po' affascina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eddu... eleganti... </w:t>
        <w:tab/>
        <w:t>giuvini... finu... e tu? Dicu viddanu e dissi tutti  cos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Pi comi parrastu... non è chi puru a vui … vi piacinu i … </w:t>
        <w:tab/>
        <w:t>giuvinott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risenti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Oh Roccu... pi cu mi pigghiasti? Fimmina seria </w:t>
        <w:tab/>
        <w:t>sug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Sto aspettand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interviene sebbene ancora risentita 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o... u fattu è... </w:t>
        <w:tab/>
        <w:t xml:space="preserve">Roccu vulìa diri... chi .. si poi... faciti... casa e putìa ca </w:t>
        <w:tab/>
        <w:t xml:space="preserve">signurina Adelaidi... vui non vi scuddati </w:t>
      </w:r>
      <w:r>
        <w:rPr>
          <w:b w:val="false"/>
          <w:bCs w:val="false"/>
          <w:i w:val="false"/>
          <w:iCs w:val="false"/>
          <w:sz w:val="22"/>
          <w:szCs w:val="22"/>
        </w:rPr>
        <w:t>[scollate]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chiù i </w:t>
        <w:tab/>
        <w:t xml:space="preserve">ccà! Ogni jonnu poi truvati nu </w:t>
        <w:tab/>
        <w:t xml:space="preserve">Stuppaprest  i pubblicizzari </w:t>
        <w:tab/>
        <w:t xml:space="preserve">e siti sempri ccà! E pi nui povireddi chi semu muru cu muru </w:t>
        <w:tab/>
        <w:t>cu spitali e avemu bisognu in continuazioni du medic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vidilla tutti i jonna ccà... chi ni frega u postu 'nta fila... non è  </w:t>
        <w:tab/>
        <w:t xml:space="preserve">u massimu! Puru si pensionati... non è chi non avemu nenti i </w:t>
        <w:tab/>
        <w:t xml:space="preserve">fari a casa! Veru Roccu? </w:t>
      </w:r>
      <w:r>
        <w:rPr>
          <w:b w:val="false"/>
          <w:bCs w:val="false"/>
          <w:i/>
          <w:iCs/>
          <w:sz w:val="28"/>
          <w:szCs w:val="28"/>
        </w:rPr>
        <w:t xml:space="preserve">(lo guarda  per convincerlo a </w:t>
        <w:tab/>
        <w:t>conferma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 sebbene infastidi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si... si... veru è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>(li guarda un po' tituba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e lo dite vo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a Rocco, pia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ora … supa sta storia... mettici na petra </w:t>
        <w:tab/>
        <w:t>supra! Cruci e nuci … ni capemm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contri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ruci e nuci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…. ma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lo interromp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o! Nenti m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rassegna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enti ma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… si … però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Oh Roccu! Ora bas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rassegnat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Ora basta... ora bas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ritorna di nuovo in scena Peppe, sempre ubriac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EPPE</w:t>
        <w:tab/>
      </w:r>
      <w:r>
        <w:rPr>
          <w:b w:val="false"/>
          <w:bCs w:val="false"/>
          <w:i/>
          <w:iCs/>
          <w:sz w:val="28"/>
          <w:szCs w:val="28"/>
        </w:rPr>
        <w:t>(come prima 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“Ranni era la potta... di jancu vistuti li </w:t>
        <w:tab/>
        <w:t xml:space="preserve">genti.... du duluri strincìa li denti...  la fimmina sumpotta! … </w:t>
        <w:tab/>
        <w:t>sumpotta! … sumpotta!” (</w:t>
      </w:r>
      <w:r>
        <w:rPr>
          <w:b w:val="false"/>
          <w:bCs w:val="false"/>
          <w:i/>
          <w:iCs/>
          <w:sz w:val="28"/>
          <w:szCs w:val="28"/>
        </w:rPr>
        <w:t xml:space="preserve">beve, poi di nuovo guarda a turno </w:t>
        <w:tab/>
        <w:t xml:space="preserve">tutti, li saluta con la mano ridendo proprio da ubriaco, </w:t>
        <w:tab/>
        <w:t xml:space="preserve">manda dei baci con la mano, </w:t>
        <w:tab/>
        <w:t xml:space="preserve">poi esce di nuovo </w:t>
        <w:tab/>
        <w:t>continuando a be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Ecco qua... di nuovo il poeta dei pazzi! Ormai non mi </w:t>
        <w:tab/>
        <w:t xml:space="preserve">stupisco più di niente! </w:t>
      </w:r>
      <w:r>
        <w:rPr>
          <w:b w:val="false"/>
          <w:bCs w:val="false"/>
          <w:i/>
          <w:iCs/>
          <w:sz w:val="28"/>
          <w:szCs w:val="28"/>
        </w:rPr>
        <w:t xml:space="preserve">(e riprende a </w:t>
        <w:tab/>
        <w:t>soffiars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ccu... a  signura sa ciuscia e a mia mi venunu i brividi! </w:t>
        <w:tab/>
        <w:t xml:space="preserve">Brrrr!!! Oh Peppi … stajunnata! Quannu veni...u friddu mi </w:t>
        <w:tab/>
        <w:t>fai pigghiari!  Sapissi ammenu u picchiì! (</w:t>
      </w:r>
      <w:r>
        <w:rPr>
          <w:b w:val="false"/>
          <w:bCs w:val="false"/>
          <w:i/>
          <w:iCs/>
          <w:sz w:val="28"/>
          <w:szCs w:val="28"/>
        </w:rPr>
        <w:t xml:space="preserve">pausa, poi </w:t>
        <w:tab/>
        <w:t>riferenndosi al paziente a colloquio col dottore 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Oh... ma </w:t>
        <w:tab/>
        <w:t xml:space="preserve">chistu quannu nesci i dda intra! Mi staju siddiannu! Chi </w:t>
        <w:tab/>
        <w:t>scanciau u medicu pi cunfissuri? E quanti piccati avì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Già! Appun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E certo! C'è gente che lavora qu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ritorna in scena Adelaide, uscendo dallo studio medico di prima, e andando  di nuovo a sedersi dietro la scrivani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Signurina Adelaidi... ma ccà non è chi putemu fari i fulinii </w:t>
        <w:tab/>
        <w:t>spittannu! 'Ntrasissi  e ci dicissi mi si dugna na moss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Ma non posso! E' contro l'etic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chi camurrìa st'elica ddoc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intanto entra Jacop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</w:r>
      <w:r>
        <w:rPr>
          <w:b w:val="false"/>
          <w:bCs w:val="false"/>
          <w:i/>
          <w:iCs/>
          <w:sz w:val="28"/>
          <w:szCs w:val="28"/>
        </w:rPr>
        <w:t>(molto robusto, un po' titubante) S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ignurina Adelaidi... chi </w:t>
        <w:tab/>
        <w:t>fazzu... 'ntras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Oh.. signor Jacopo! </w:t>
      </w:r>
      <w:r>
        <w:rPr>
          <w:b w:val="false"/>
          <w:bCs w:val="false"/>
          <w:i/>
          <w:iCs/>
          <w:sz w:val="28"/>
          <w:szCs w:val="28"/>
        </w:rPr>
        <w:t>(lo raggiung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Veng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 xml:space="preserve">No! Fossi è megghiu chi mi nni vaju! </w:t>
      </w:r>
      <w:r>
        <w:rPr>
          <w:b w:val="false"/>
          <w:bCs w:val="false"/>
          <w:i/>
          <w:iCs/>
          <w:sz w:val="28"/>
          <w:szCs w:val="28"/>
        </w:rPr>
        <w:t xml:space="preserve">(esita e non vuole </w:t>
        <w:tab/>
        <w:t>entrare, tenta magari di tornare indietr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</w:r>
      <w:r>
        <w:rPr>
          <w:b w:val="false"/>
          <w:bCs w:val="false"/>
          <w:i/>
          <w:iCs/>
          <w:sz w:val="28"/>
          <w:szCs w:val="28"/>
        </w:rPr>
        <w:tab/>
        <w:t>(cerca di trascinarlo, ma non ci riesc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o! Venga... venga </w:t>
        <w:tab/>
        <w:t>pure! Il dottore la sta aspettand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</w:r>
      <w:r>
        <w:rPr>
          <w:b w:val="false"/>
          <w:bCs w:val="false"/>
          <w:i/>
          <w:iCs/>
          <w:sz w:val="28"/>
          <w:szCs w:val="28"/>
        </w:rPr>
        <w:tab/>
        <w:t xml:space="preserve">(magari comportandosi da bambin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No...no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Perché no? Il dottore non le fa niente! Su … su... non faccia </w:t>
        <w:tab/>
        <w:t>il bambin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>Ma jò... non voggh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incomincia quindi un braccio di ferro tra Jacopo, che comportandosi come un bambino, rimane piantato a terra, e Adelaide, che cerca in tutti i modi di farlo entrare; si fa anche aiutare da Rocco e Gianleonardo, che  si mettono a tirare uno da un braccio, uno dall'altro e Adelaide a spingere da dietro. Mariuzza, da seduta, detta il ritmo.  Lodovica guarda la scena più allibita che mai.  Alla fine vincono  Adelaide e C., che riescono  finalmente a tirarlo e farlo sedere su una sedia. Anche Rocco e Gianleonardo, si siedono, distrutti)</w:t>
      </w:r>
      <w:r>
        <w:rPr>
          <w:b w:val="false"/>
          <w:bCs w:val="false"/>
          <w:i w:val="false"/>
          <w:iCs w:val="false"/>
          <w:sz w:val="22"/>
          <w:szCs w:val="22"/>
        </w:rPr>
        <w:t>[per la scena esagerare e magari usare una musica di sottofondo]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Ma quante ancora ne dovrò vedere oggi! Che manicomio! </w:t>
        <w:tab/>
        <w:t xml:space="preserve">Che manicomio! </w:t>
      </w:r>
      <w:r>
        <w:rPr>
          <w:b w:val="false"/>
          <w:bCs w:val="false"/>
          <w:i/>
          <w:iCs/>
          <w:sz w:val="28"/>
          <w:szCs w:val="28"/>
        </w:rPr>
        <w:t>(continua a soffiars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 xml:space="preserve">(stanca, sudata, dopo l'impresa, si massaggia anche la </w:t>
        <w:tab/>
        <w:t>schiena, per la fatica fatta, vista la stazza di Jacop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ignor </w:t>
        <w:tab/>
        <w:t xml:space="preserve">Jacopo... ogni volta è la stessa storia! Ma si può sapere... </w:t>
        <w:tab/>
        <w:t>una volta per tutte... che problema h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massaggiandosi ancora per la fatica fat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entu chili i </w:t>
        <w:tab/>
        <w:t>cchiù... non si capisc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Roccu!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chi c'è? Mi scappa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>Eh! Ragiuni avi! Su i cchiù... ma  a mia... non mi pisi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non avendo ancora smesso di massaggiarsi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 nui autri.... </w:t>
        <w:tab/>
        <w:t xml:space="preserve">ni pisaru... eccomi! </w:t>
      </w:r>
      <w:r>
        <w:rPr>
          <w:b w:val="false"/>
          <w:bCs w:val="false"/>
          <w:i/>
          <w:iCs/>
          <w:sz w:val="28"/>
          <w:szCs w:val="28"/>
        </w:rPr>
        <w:t>(Adelaide e Gianleonardo annuisco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 xml:space="preserve">E' me mugghieri chi voli chi fazzu a dieta! </w:t>
      </w:r>
      <w:r>
        <w:rPr>
          <w:b w:val="false"/>
          <w:bCs w:val="false"/>
          <w:i/>
          <w:iCs/>
          <w:sz w:val="28"/>
          <w:szCs w:val="28"/>
        </w:rPr>
        <w:t xml:space="preserve">(piagnucoland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 xml:space="preserve">Jò... non nni vogghiu fari! No... non nni vogghiu fari! No! E' </w:t>
        <w:tab/>
        <w:t xml:space="preserve">idda chi dici chi staju mali così! Chi soffru! Dici chi mi veni </w:t>
        <w:tab/>
      </w:r>
      <w:r>
        <w:rPr>
          <w:b w:val="false"/>
          <w:bCs w:val="false"/>
          <w:i/>
          <w:iCs/>
          <w:sz w:val="28"/>
          <w:szCs w:val="28"/>
        </w:rPr>
        <w:t xml:space="preserve">(aiutandosi con le dita ) </w:t>
      </w:r>
      <w:r>
        <w:rPr>
          <w:b w:val="false"/>
          <w:bCs w:val="false"/>
          <w:i w:val="false"/>
          <w:iCs w:val="false"/>
          <w:sz w:val="28"/>
          <w:szCs w:val="28"/>
        </w:rPr>
        <w:t>primu …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u polistirol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pian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spans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Il colesterolo se ma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 xml:space="preserve">Chiddu chi è! Poi dici chi... </w:t>
      </w:r>
      <w:r>
        <w:rPr>
          <w:b w:val="false"/>
          <w:bCs w:val="false"/>
          <w:i/>
          <w:iCs/>
          <w:sz w:val="28"/>
          <w:szCs w:val="28"/>
        </w:rPr>
        <w:t xml:space="preserve">(usando ancora le di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ecunnu  </w:t>
        <w:tab/>
        <w:t>… mi 'nchianinu i tri criceti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pia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ti rusicannu a panz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I triglicerid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 xml:space="preserve">Comi vuliti vui... </w:t>
      </w:r>
      <w:r>
        <w:rPr>
          <w:b w:val="false"/>
          <w:bCs w:val="false"/>
          <w:i/>
          <w:iCs/>
          <w:sz w:val="28"/>
          <w:szCs w:val="28"/>
        </w:rPr>
        <w:t xml:space="preserve"> (con le dita: terz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 mi veni  puru a </w:t>
        <w:tab/>
        <w:t>'mprissioni jau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sempre pian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chi vidisti chi ti 'mprissiunasti? Ti </w:t>
        <w:tab/>
        <w:t>vaddasti o specchi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La pressione... la pressione... al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>Ma vui cu siti? Siti d'accoddu cu me mugghier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No! E' uno che … finalmente...  ha un briciolo di testa... in </w:t>
        <w:tab/>
        <w:t>mezzo a tutti questi che... il cervello … se lo sono bevu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Ma chi la conosce... sua moglie! Io sono un informatore </w:t>
        <w:tab/>
        <w:t>scientific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 xml:space="preserve">Ah! E non vi inchiti a bucca cu sti paruluni! Nu </w:t>
        <w:tab/>
        <w:t xml:space="preserve">rappresentanti … nu commissu … insomma! 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Chiamatemi come volet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 xml:space="preserve">Ma comunqui... stava dicennu... chi  jò... soffru propriu </w:t>
        <w:tab/>
        <w:t xml:space="preserve">a </w:t>
        <w:tab/>
        <w:t xml:space="preserve">falla...  a dieta! Anchi picchì poi … jò pensu... chi non ci </w:t>
        <w:tab/>
        <w:t xml:space="preserve">nn'è bisognu... mica manciu assai … jò! Jò non manciu </w:t>
        <w:tab/>
        <w:t xml:space="preserve">nenti... ma nenti manciava... puru prima! </w:t>
      </w:r>
      <w:r>
        <w:rPr>
          <w:b w:val="false"/>
          <w:bCs w:val="false"/>
          <w:i/>
          <w:iCs/>
          <w:sz w:val="28"/>
          <w:szCs w:val="28"/>
        </w:rPr>
        <w:t xml:space="preserve">(entra la mano in </w:t>
        <w:tab/>
        <w:t>tasca e ne esce una marendina e comincia a mangia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Signor Jacopo... che sta facend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>Jò? Nenti! Picchì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Ma sta mangiand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 xml:space="preserve">Manciari jò? Quannu mai! Staju sulu  stuppannu nu </w:t>
        <w:tab/>
        <w:t xml:space="preserve">buchiceddu! Ah... jò ni patu di sti cosi! E' chi...  quannu  </w:t>
        <w:tab/>
        <w:t xml:space="preserve">sugnu nibbusu... mi veninu sti speci i </w:t>
        <w:tab/>
        <w:t xml:space="preserve">buca 'nta bucca i </w:t>
        <w:tab/>
        <w:t xml:space="preserve">ll'anima... e ll'è stuppari </w:t>
        <w:tab/>
        <w:t xml:space="preserve">subbitu... si no mi sentu mali! Eh! </w:t>
        <w:tab/>
        <w:t xml:space="preserve">Chi su fatidiusi! Ah! Ma non ciù diciti a me mugghieri! Si </w:t>
        <w:tab/>
        <w:t>no... a pigghiti a idd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A proposito signor Jacopo... oggi non è venuta la signora </w:t>
        <w:tab/>
        <w:t>Pasqualin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>No... cuffari avìa! E menu mali!</w:t>
      </w:r>
      <w:r>
        <w:rPr>
          <w:b w:val="false"/>
          <w:bCs w:val="false"/>
          <w:i/>
          <w:iCs/>
          <w:sz w:val="28"/>
          <w:szCs w:val="28"/>
        </w:rPr>
        <w:t>(tutto conten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mmenu na </w:t>
        <w:tab/>
        <w:t xml:space="preserve">vota ogni tantu mi lassa in paci! </w:t>
      </w:r>
      <w:r>
        <w:rPr>
          <w:b w:val="false"/>
          <w:bCs w:val="false"/>
          <w:i/>
          <w:iCs/>
          <w:sz w:val="28"/>
          <w:szCs w:val="28"/>
        </w:rPr>
        <w:t xml:space="preserve">(suona il suo cellulare, </w:t>
        <w:tab/>
        <w:t xml:space="preserve">magari con la soneria dell' “Adunata Militare”; Jacopo </w:t>
        <w:tab/>
        <w:tab/>
        <w:t xml:space="preserve">scatta subito in piedi, come sull'attenti, spaventandosi e </w:t>
        <w:tab/>
        <w:t xml:space="preserve">rischiando di far cadere per terra il cellulare mentre lo </w:t>
        <w:tab/>
        <w:t>prende dalla tasca, escla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h! Me mugghieri! </w:t>
      </w:r>
      <w:r>
        <w:rPr>
          <w:b w:val="false"/>
          <w:bCs w:val="false"/>
          <w:i/>
          <w:iCs/>
          <w:sz w:val="28"/>
          <w:szCs w:val="28"/>
        </w:rPr>
        <w:t xml:space="preserve">(poi </w:t>
        <w:tab/>
        <w:t>risponde timoro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i... Pasqualina? </w:t>
      </w:r>
      <w:r>
        <w:rPr>
          <w:b w:val="false"/>
          <w:bCs w:val="false"/>
          <w:i/>
          <w:iCs/>
          <w:sz w:val="28"/>
          <w:szCs w:val="28"/>
        </w:rPr>
        <w:t>(riposta di Pasqualin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(sempre timoro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... unni u medicu sugnu! </w:t>
      </w:r>
      <w:r>
        <w:rPr>
          <w:b w:val="false"/>
          <w:bCs w:val="false"/>
          <w:i/>
          <w:iCs/>
          <w:sz w:val="28"/>
          <w:szCs w:val="28"/>
        </w:rPr>
        <w:t xml:space="preserve">(riposta di </w:t>
        <w:tab/>
        <w:t>Pasquali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ancora pauro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 … senti.. non è chi... </w:t>
        <w:tab/>
        <w:t xml:space="preserve">fussi possibili... sempri si tu si d'accoddu... insomma... mi </w:t>
        <w:tab/>
        <w:t xml:space="preserve">nni pozzu ritunnari a casa? </w:t>
      </w:r>
      <w:r>
        <w:rPr>
          <w:b w:val="false"/>
          <w:bCs w:val="false"/>
          <w:i/>
          <w:iCs/>
          <w:sz w:val="28"/>
          <w:szCs w:val="28"/>
        </w:rPr>
        <w:t>(riposta di Pasqualina, urla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ab/>
      </w:r>
      <w:r>
        <w:rPr>
          <w:b w:val="false"/>
          <w:bCs w:val="false"/>
          <w:i/>
          <w:iCs/>
          <w:sz w:val="28"/>
          <w:szCs w:val="28"/>
        </w:rPr>
        <w:t xml:space="preserve">(Jacopo allontana il telefono dall'orecchio spaventato e </w:t>
        <w:tab/>
        <w:t>piagnucola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asqualina ti pregu... mi jetta pisanti sta </w:t>
        <w:tab/>
        <w:t xml:space="preserve">dieta! </w:t>
      </w:r>
      <w:r>
        <w:rPr>
          <w:b w:val="false"/>
          <w:bCs w:val="false"/>
          <w:i/>
          <w:iCs/>
          <w:sz w:val="28"/>
          <w:szCs w:val="28"/>
        </w:rPr>
        <w:t xml:space="preserve">(riposta di Pasqualina, sempre urlant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isanti sugnu </w:t>
        <w:tab/>
        <w:t>sulu jò?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u dici tu! </w:t>
      </w:r>
      <w:r>
        <w:rPr>
          <w:b w:val="false"/>
          <w:bCs w:val="false"/>
          <w:i/>
          <w:iCs/>
          <w:sz w:val="28"/>
          <w:szCs w:val="28"/>
        </w:rPr>
        <w:t>(fa un altro tentativo sempre trepida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 xml:space="preserve">Ma... jò pinsava... non cunta nenti chiddu chi vogghiu jò?  </w:t>
        <w:tab/>
      </w:r>
      <w:r>
        <w:rPr>
          <w:b w:val="false"/>
          <w:bCs w:val="false"/>
          <w:i/>
          <w:iCs/>
          <w:sz w:val="28"/>
          <w:szCs w:val="28"/>
        </w:rPr>
        <w:t xml:space="preserve">(riposta di Pasqualina) </w:t>
        <w:tab/>
        <w:t>(sempre più  piagnucola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h... </w:t>
        <w:tab/>
        <w:t xml:space="preserve">jò cuntu menu du dui i coppi quannu a briscula è a dinari? </w:t>
        <w:tab/>
      </w:r>
      <w:r>
        <w:rPr>
          <w:b w:val="false"/>
          <w:bCs w:val="false"/>
          <w:i/>
          <w:iCs/>
          <w:sz w:val="28"/>
          <w:szCs w:val="28"/>
        </w:rPr>
        <w:t xml:space="preserve">(riposta di Pasqualina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h! E fusti puru generosa? </w:t>
        <w:tab/>
      </w:r>
      <w:r>
        <w:rPr>
          <w:b w:val="false"/>
          <w:bCs w:val="false"/>
          <w:i/>
          <w:iCs/>
          <w:sz w:val="28"/>
          <w:szCs w:val="28"/>
        </w:rPr>
        <w:t xml:space="preserve">(riposta di 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Grazi... grazi assai! </w:t>
      </w:r>
      <w:r>
        <w:rPr>
          <w:b w:val="false"/>
          <w:bCs w:val="false"/>
          <w:i/>
          <w:iCs/>
          <w:sz w:val="28"/>
          <w:szCs w:val="28"/>
        </w:rPr>
        <w:t xml:space="preserve">(riposta di </w:t>
        <w:tab/>
        <w:t>Pasquali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i... si... mutu... mutu  staju! Non parru cchiù... </w:t>
        <w:tab/>
        <w:t xml:space="preserve">non parru cchiù! </w:t>
      </w:r>
      <w:r>
        <w:rPr>
          <w:b w:val="false"/>
          <w:bCs w:val="false"/>
          <w:i/>
          <w:iCs/>
          <w:sz w:val="28"/>
          <w:szCs w:val="28"/>
        </w:rPr>
        <w:t>(riposta di Pasquali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i... si … 'ntrasu </w:t>
        <w:tab/>
        <w:t xml:space="preserve">unni u dutturi! Comi voi tu! </w:t>
      </w:r>
      <w:r>
        <w:rPr>
          <w:b w:val="false"/>
          <w:bCs w:val="false"/>
          <w:i/>
          <w:iCs/>
          <w:sz w:val="28"/>
          <w:szCs w:val="28"/>
        </w:rPr>
        <w:t>(riposta di Pasquali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h... e </w:t>
        <w:tab/>
        <w:t xml:space="preserve">poi t'è fari na promessa? E quali? </w:t>
      </w:r>
      <w:r>
        <w:rPr>
          <w:b w:val="false"/>
          <w:bCs w:val="false"/>
          <w:i/>
          <w:iCs/>
          <w:sz w:val="28"/>
          <w:szCs w:val="28"/>
        </w:rPr>
        <w:t xml:space="preserve">(riposta di Pasqualina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... Pasqualina... tu prumettu... non manciu cchiù! Non </w:t>
        <w:tab/>
        <w:t xml:space="preserve">manciu cchiù! Si cuntenta?Si? </w:t>
      </w:r>
      <w:r>
        <w:rPr>
          <w:b w:val="false"/>
          <w:bCs w:val="false"/>
          <w:i/>
          <w:iCs/>
          <w:sz w:val="28"/>
          <w:szCs w:val="28"/>
        </w:rPr>
        <w:t xml:space="preserve">(riposta di 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Ora </w:t>
        <w:tab/>
        <w:t xml:space="preserve">pi essiri cuntenta i tuttu t'è diri na cosa? E chi cosa? </w:t>
      </w:r>
      <w:r>
        <w:rPr>
          <w:b w:val="false"/>
          <w:bCs w:val="false"/>
          <w:i/>
          <w:iCs/>
          <w:sz w:val="28"/>
          <w:szCs w:val="28"/>
        </w:rPr>
        <w:t xml:space="preserve">(riposta </w:t>
        <w:tab/>
        <w:t>di Pasqualina) (tituba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 ora? C'è genti! </w:t>
      </w:r>
      <w:r>
        <w:rPr>
          <w:b w:val="false"/>
          <w:bCs w:val="false"/>
          <w:i/>
          <w:iCs/>
          <w:sz w:val="28"/>
          <w:szCs w:val="28"/>
        </w:rPr>
        <w:t xml:space="preserve">(riposta di </w:t>
        <w:tab/>
        <w:t xml:space="preserve">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... Pasqualina… comi voi tu! </w:t>
        <w:tab/>
      </w:r>
      <w:r>
        <w:rPr>
          <w:b w:val="false"/>
          <w:bCs w:val="false"/>
          <w:i/>
          <w:iCs/>
          <w:sz w:val="28"/>
          <w:szCs w:val="28"/>
        </w:rPr>
        <w:t>(imbarazzandos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edda... </w:t>
        <w:tab/>
        <w:t xml:space="preserve">duci e … zzuccarata! </w:t>
      </w:r>
      <w:r>
        <w:rPr>
          <w:b w:val="false"/>
          <w:bCs w:val="false"/>
          <w:i/>
          <w:iCs/>
          <w:sz w:val="28"/>
          <w:szCs w:val="28"/>
        </w:rPr>
        <w:t xml:space="preserve">(e le </w:t>
        <w:tab/>
        <w:t>manda un baci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gli altri lo guardano sorridendo e prendendolo in giro; Lodovica continua a guardare allibita e schifat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JACOPO </w:t>
        <w:tab/>
      </w:r>
      <w:r>
        <w:rPr>
          <w:b w:val="false"/>
          <w:bCs w:val="false"/>
          <w:i/>
          <w:iCs/>
          <w:sz w:val="28"/>
          <w:szCs w:val="28"/>
        </w:rPr>
        <w:t xml:space="preserve">(riposta di 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Ora si cuntenta? </w:t>
      </w:r>
      <w:r>
        <w:rPr>
          <w:b w:val="false"/>
          <w:bCs w:val="false"/>
          <w:i/>
          <w:iCs/>
          <w:sz w:val="28"/>
          <w:szCs w:val="28"/>
        </w:rPr>
        <w:t xml:space="preserve">(riposta di </w:t>
        <w:tab/>
        <w:t xml:space="preserve">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si si cuntenta tu... sugnu cuntentu puru jò!  </w:t>
        <w:tab/>
      </w:r>
      <w:r>
        <w:rPr>
          <w:b w:val="false"/>
          <w:bCs w:val="false"/>
          <w:i/>
          <w:iCs/>
          <w:sz w:val="28"/>
          <w:szCs w:val="28"/>
        </w:rPr>
        <w:t>(riposta di Pasquali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i... ora chiudu... ciau... ciau... </w:t>
        <w:tab/>
        <w:t>ciau... ciau (</w:t>
      </w:r>
      <w:r>
        <w:rPr>
          <w:b w:val="false"/>
          <w:bCs w:val="false"/>
          <w:i/>
          <w:iCs/>
          <w:sz w:val="28"/>
          <w:szCs w:val="28"/>
        </w:rPr>
        <w:t xml:space="preserve">finalmente riesce a chiudere, poi si siede , </w:t>
        <w:tab/>
        <w:t>mettendo il telefono sulla sedia vicina,  e cambiando to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... e ci pari a idda chi è moriri i fami! </w:t>
      </w:r>
      <w:r>
        <w:rPr>
          <w:b w:val="false"/>
          <w:bCs w:val="false"/>
          <w:i/>
          <w:iCs/>
          <w:sz w:val="28"/>
          <w:szCs w:val="28"/>
        </w:rPr>
        <w:t xml:space="preserve">(mette le mani in </w:t>
        <w:tab/>
        <w:t xml:space="preserve">tasca ed esce dei biscotti o della cioccolata e comincia a </w:t>
        <w:tab/>
        <w:t xml:space="preserve">mangiare e con la bocca pie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Ora sugnu nibbusu! U </w:t>
        <w:tab/>
        <w:t xml:space="preserve">bucu... nu puttusu i bureddu  divintau! </w:t>
      </w:r>
      <w:r>
        <w:rPr>
          <w:b w:val="false"/>
          <w:bCs w:val="false"/>
          <w:i/>
          <w:iCs/>
          <w:sz w:val="28"/>
          <w:szCs w:val="28"/>
        </w:rPr>
        <w:t xml:space="preserve">(continua </w:t>
        <w:tab/>
        <w:t xml:space="preserve">ad </w:t>
        <w:tab/>
        <w:t>ingozzars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Signor Jacopo... basta mangiare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 la bocca pie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ugnu nibbusu... sugnu nibbusu! Nu </w:t>
        <w:tab/>
        <w:t xml:space="preserve">precipiziu... n' abissu... na voragini... </w:t>
        <w:tab/>
        <w:t>nu baratru aj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Su... su... resis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</w:r>
      <w:r>
        <w:rPr>
          <w:b w:val="false"/>
          <w:bCs w:val="false"/>
          <w:i/>
          <w:iCs/>
          <w:sz w:val="28"/>
          <w:szCs w:val="28"/>
        </w:rPr>
        <w:t xml:space="preserve">(risuona il cellulare sempre con l'adunata, facendolo </w:t>
        <w:tab/>
        <w:t xml:space="preserve">scattare di nuovo in piedi, ma, avendo la bocca piena, si </w:t>
        <w:tab/>
        <w:t xml:space="preserve">soffoca e comincia a tossire; gli altri cercano di aiutarlo, </w:t>
        <w:tab/>
        <w:t xml:space="preserve">magari battendogli le mani sulle spalle, sortendo però un </w:t>
        <w:tab/>
        <w:t xml:space="preserve">effetto peggiore. Le tentano tutte, Gianleonardo usa </w:t>
        <w:tab/>
        <w:t xml:space="preserve">anche la manovra di Heimlich, quella per evitare il </w:t>
        <w:tab/>
        <w:t xml:space="preserve">soffocamento. Gianleonardo potrebbe fargli anche la </w:t>
        <w:tab/>
        <w:t xml:space="preserve">respirazione bocca a bocca.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[ per la scena usare molta fantasia,   </w:t>
        <w:tab/>
        <w:t>esagerando anche ]</w:t>
      </w:r>
      <w:r>
        <w:rPr>
          <w:b w:val="false"/>
          <w:bCs w:val="false"/>
          <w:i/>
          <w:iCs/>
          <w:sz w:val="28"/>
          <w:szCs w:val="28"/>
        </w:rPr>
        <w:t xml:space="preserve"> . L'adunata continua a suona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Stu telefunu ni sta stunannu i ricchi! </w:t>
      </w:r>
      <w:r>
        <w:rPr>
          <w:b w:val="false"/>
          <w:bCs w:val="false"/>
          <w:i/>
          <w:iCs/>
          <w:sz w:val="28"/>
          <w:szCs w:val="28"/>
        </w:rPr>
        <w:t xml:space="preserve">(decide allora di </w:t>
        <w:tab/>
        <w:t>rispondere mentre Jacopo continua a soffocare 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rontu? </w:t>
        <w:tab/>
      </w:r>
      <w:r>
        <w:rPr>
          <w:b w:val="false"/>
          <w:bCs w:val="false"/>
          <w:i/>
          <w:iCs/>
          <w:sz w:val="28"/>
          <w:szCs w:val="28"/>
        </w:rPr>
        <w:t xml:space="preserve">(riposta di 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o! U signor Jacupu è … </w:t>
        <w:tab/>
        <w:t xml:space="preserve">impegnatu! </w:t>
      </w:r>
      <w:r>
        <w:rPr>
          <w:b w:val="false"/>
          <w:bCs w:val="false"/>
          <w:i/>
          <w:iCs/>
          <w:sz w:val="28"/>
          <w:szCs w:val="28"/>
        </w:rPr>
        <w:t>(riposta di Pasquali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n chi cosa? </w:t>
      </w:r>
      <w:r>
        <w:rPr>
          <w:b w:val="false"/>
          <w:bCs w:val="false"/>
          <w:i/>
          <w:iCs/>
          <w:sz w:val="28"/>
          <w:szCs w:val="28"/>
        </w:rPr>
        <w:t xml:space="preserve">(riposta di </w:t>
        <w:tab/>
        <w:t xml:space="preserve">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ta ssimpicannu! </w:t>
      </w:r>
      <w:r>
        <w:rPr>
          <w:b w:val="false"/>
          <w:bCs w:val="false"/>
          <w:i/>
          <w:iCs/>
          <w:sz w:val="28"/>
          <w:szCs w:val="28"/>
        </w:rPr>
        <w:t xml:space="preserve">(riposta di  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u </w:t>
        <w:tab/>
        <w:t xml:space="preserve">sugnu jò? </w:t>
      </w:r>
      <w:r>
        <w:rPr>
          <w:b w:val="false"/>
          <w:bCs w:val="false"/>
          <w:i/>
          <w:iCs/>
          <w:sz w:val="28"/>
          <w:szCs w:val="28"/>
        </w:rPr>
        <w:t>(riposta di Pasquali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'amanti? Ma quali </w:t>
        <w:tab/>
        <w:t xml:space="preserve">amanti! Ma lei chi è paccia? </w:t>
      </w:r>
      <w:r>
        <w:rPr>
          <w:b w:val="false"/>
          <w:bCs w:val="false"/>
          <w:i/>
          <w:iCs/>
          <w:sz w:val="28"/>
          <w:szCs w:val="28"/>
        </w:rPr>
        <w:t>(riposta di Pasqualin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Oh! Jò </w:t>
        <w:tab/>
        <w:t xml:space="preserve">fimmina onorata sugnu! </w:t>
      </w:r>
      <w:r>
        <w:rPr>
          <w:b w:val="false"/>
          <w:bCs w:val="false"/>
          <w:i/>
          <w:iCs/>
          <w:sz w:val="28"/>
          <w:szCs w:val="28"/>
        </w:rPr>
        <w:t xml:space="preserve">(riposta di Pasqualin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accia </w:t>
        <w:tab/>
        <w:t xml:space="preserve">non </w:t>
        <w:tab/>
        <w:t xml:space="preserve">ci ll'ava mai dittu nuddu? </w:t>
      </w:r>
      <w:r>
        <w:rPr>
          <w:b w:val="false"/>
          <w:bCs w:val="false"/>
          <w:i/>
          <w:iCs/>
          <w:sz w:val="28"/>
          <w:szCs w:val="28"/>
        </w:rPr>
        <w:t xml:space="preserve">(riposta di </w:t>
        <w:tab/>
        <w:t xml:space="preserve">Pasqualina) </w:t>
      </w:r>
      <w:r>
        <w:rPr>
          <w:b w:val="false"/>
          <w:bCs w:val="false"/>
          <w:i w:val="false"/>
          <w:iCs w:val="false"/>
          <w:sz w:val="28"/>
          <w:szCs w:val="28"/>
        </w:rPr>
        <w:t>No?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'è </w:t>
        <w:tab/>
        <w:t xml:space="preserve">sempri na prima vota!  </w:t>
      </w:r>
      <w:r>
        <w:rPr>
          <w:b w:val="false"/>
          <w:bCs w:val="false"/>
          <w:i/>
          <w:iCs/>
          <w:sz w:val="28"/>
          <w:szCs w:val="28"/>
        </w:rPr>
        <w:t xml:space="preserve">(le chiude il telefono in faccia, poi a </w:t>
        <w:tab/>
        <w:t xml:space="preserve">Jacop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Fimmina camurriusa... so mugghieri! Ci 'ntiressa si </w:t>
        <w:tab/>
        <w:t xml:space="preserve">jò era l'amanti... no comi sta so maritu!  E poi puru </w:t>
        <w:tab/>
        <w:t xml:space="preserve">'mmiddusa! Attrova cu cciù potti fari u </w:t>
      </w:r>
      <w:r>
        <w:rPr>
          <w:b w:val="false"/>
          <w:bCs w:val="false"/>
          <w:i/>
          <w:iCs/>
          <w:sz w:val="28"/>
          <w:szCs w:val="28"/>
        </w:rPr>
        <w:t xml:space="preserve">(gesto del tragitto 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… Tac! Mah! Pò essiri chi nasciù così! </w:t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Oh! E poi </w:t>
        <w:tab/>
        <w:t xml:space="preserve">tutti cu mia oggi! A me onorabilità... non si metti in </w:t>
        <w:tab/>
        <w:t xml:space="preserve">discussioni! </w:t>
      </w:r>
      <w:r>
        <w:rPr>
          <w:b w:val="false"/>
          <w:bCs w:val="false"/>
          <w:i/>
          <w:iCs/>
          <w:sz w:val="28"/>
          <w:szCs w:val="28"/>
        </w:rPr>
        <w:t xml:space="preserve">(risuona l'adunata e Mariuzza, arrabbia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 </w:t>
        <w:tab/>
        <w:t xml:space="preserve">mi cià sona e suddati st'adunata! </w:t>
      </w:r>
      <w:r>
        <w:rPr>
          <w:b w:val="false"/>
          <w:bCs w:val="false"/>
          <w:i/>
          <w:iCs/>
          <w:sz w:val="28"/>
          <w:szCs w:val="28"/>
        </w:rPr>
        <w:t xml:space="preserve">(prende il telefono, gli </w:t>
        <w:tab/>
        <w:t xml:space="preserve">toglie la batteria e lo butta nel cestino, poi a Jacopo che nel </w:t>
        <w:tab/>
        <w:t>frattempo si era calma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hiddu... non ci giua cchiù! E </w:t>
        <w:tab/>
        <w:t>unnè … sta bo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>Grazi … grazi assai! Anzi... grazi a tut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Va meglio or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</w:r>
      <w:r>
        <w:rPr>
          <w:b w:val="false"/>
          <w:bCs w:val="false"/>
          <w:i/>
          <w:iCs/>
          <w:sz w:val="28"/>
          <w:szCs w:val="28"/>
        </w:rPr>
        <w:t xml:space="preserve">(ancora sofferente) </w:t>
      </w:r>
      <w:r>
        <w:rPr>
          <w:b w:val="false"/>
          <w:bCs w:val="false"/>
          <w:i w:val="false"/>
          <w:iCs w:val="false"/>
          <w:sz w:val="28"/>
          <w:szCs w:val="28"/>
        </w:rPr>
        <w:t>Megghiu … megghiu assa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nel frattempo rientra ancora Pepp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EPPE</w:t>
        <w:tab/>
      </w:r>
      <w:r>
        <w:rPr>
          <w:b w:val="false"/>
          <w:bCs w:val="false"/>
          <w:i/>
          <w:iCs/>
          <w:sz w:val="28"/>
          <w:szCs w:val="28"/>
        </w:rPr>
        <w:t>(come pri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pittaculu parìa... pa genti chi c'era... ma </w:t>
        <w:tab/>
        <w:t xml:space="preserve">inveci non era... e la fimmina spincìa … spincìa... spincìa! </w:t>
        <w:tab/>
      </w:r>
      <w:r>
        <w:rPr>
          <w:b w:val="false"/>
          <w:bCs w:val="false"/>
          <w:i/>
          <w:iCs/>
          <w:sz w:val="28"/>
          <w:szCs w:val="28"/>
        </w:rPr>
        <w:t>(poi si comporta sempre allo stesso modo ed esc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  <w:t xml:space="preserve">Il pazzo itinerante: episodio n° 4! </w:t>
      </w:r>
      <w:r>
        <w:rPr>
          <w:b w:val="false"/>
          <w:bCs w:val="false"/>
          <w:i/>
          <w:iCs/>
          <w:sz w:val="28"/>
          <w:szCs w:val="28"/>
        </w:rPr>
        <w:t>(poi continua a soffiars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ancora in piedi, dopo aver seguito con lo sguardo Peppe, </w:t>
        <w:tab/>
        <w:t xml:space="preserve">trema tutt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ria! N'autra vota i brividi! U tremulizzu mi </w:t>
        <w:tab/>
        <w:t xml:space="preserve">vinni! </w:t>
      </w:r>
      <w:r>
        <w:rPr>
          <w:b w:val="false"/>
          <w:bCs w:val="false"/>
          <w:i/>
          <w:iCs/>
          <w:sz w:val="28"/>
          <w:szCs w:val="28"/>
        </w:rPr>
        <w:t>(ritre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tri! I jammi... giacumu giacumu … mi </w:t>
        <w:tab/>
        <w:t>ficiru! Na seggia... datimi na seggi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celere prende una sedia, gliela porg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ignura Mariuzza... </w:t>
        <w:tab/>
        <w:t>ssittativi... ssittativ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si sied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chi mi succedi stajunnata! Mancu addritta pozzu </w:t>
        <w:tab/>
        <w:t xml:space="preserve">stari cchiù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ti paroli chi dici Peppi... no sacciu... no </w:t>
        <w:tab/>
        <w:t xml:space="preserve">sacciu! </w:t>
      </w:r>
      <w:r>
        <w:rPr>
          <w:b w:val="false"/>
          <w:bCs w:val="false"/>
          <w:i/>
          <w:iCs/>
          <w:sz w:val="28"/>
          <w:szCs w:val="28"/>
        </w:rPr>
        <w:t>(si tocca la fronte preoccupat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intanto entra in scena Cosimino, molto sciancato, molto balbuziente e non tanto bell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vorrebbe dire : Buongiorno!, ma sforzandosi riesce  a dire </w:t>
        <w:tab/>
        <w:t xml:space="preserve">sol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u... bu...bu...bu... b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a modo suo gli finisce la parol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u...bu... settete! U </w:t>
        <w:tab/>
        <w:t>schezzu ni facisti... Cosimin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nega con la testa e col dito) </w:t>
      </w:r>
      <w:r>
        <w:rPr>
          <w:b w:val="false"/>
          <w:bCs w:val="false"/>
          <w:i w:val="false"/>
          <w:iCs w:val="false"/>
          <w:sz w:val="28"/>
          <w:szCs w:val="28"/>
        </w:rPr>
        <w:t>Bu... bu...  bu.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di nuovo come pri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ubù bello! L'amicu i l'ossu Joghi? 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Magari lo imita) </w:t>
      </w:r>
      <w:r>
        <w:rPr>
          <w:b w:val="false"/>
          <w:bCs w:val="false"/>
          <w:i w:val="false"/>
          <w:iCs w:val="false"/>
          <w:sz w:val="28"/>
          <w:szCs w:val="28"/>
        </w:rPr>
        <w:t>E chi c'entr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nega di nuovo come prim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Bu... bu... bu... </w:t>
      </w:r>
      <w:r>
        <w:rPr>
          <w:b w:val="false"/>
          <w:bCs w:val="false"/>
          <w:i/>
          <w:iCs/>
          <w:sz w:val="28"/>
          <w:szCs w:val="28"/>
        </w:rPr>
        <w:t xml:space="preserve">( gli altri </w:t>
        <w:tab/>
        <w:t xml:space="preserve">soffrono con lui; poi comincia a innervosirsi, e, quando si </w:t>
        <w:tab/>
        <w:t xml:space="preserve">innervosisce, con la gamba sciancata, battendo il </w:t>
        <w:tab/>
        <w:t xml:space="preserve">piede  a </w:t>
        <w:tab/>
        <w:t xml:space="preserve">terra, batte il ritmo e comincia a parlare meglio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Bu.. bu... </w:t>
        <w:tab/>
        <w:t xml:space="preserve">o... o... ngio... ngio... nno... nno! Ah </w:t>
      </w:r>
      <w:r>
        <w:rPr>
          <w:b w:val="false"/>
          <w:bCs w:val="false"/>
          <w:i/>
          <w:iCs/>
          <w:sz w:val="28"/>
          <w:szCs w:val="28"/>
        </w:rPr>
        <w:t>(sospira</w:t>
        <w:tab/>
        <w:t>soddisfatto, e sospirano pure gli altr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Bongionnu! Non sapìa! Attrova chi mi pinsav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Buongiorno a te... Cosimino! Come v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vorrebbe dire : Tuttu beni!, 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Tu... tu... tu... tu... t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Tu-tu? Chi si occupat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affranto, neg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Tu... tu... tu... t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Ah! Capìa! </w:t>
      </w:r>
      <w:r>
        <w:rPr>
          <w:b w:val="false"/>
          <w:bCs w:val="false"/>
          <w:i/>
          <w:iCs/>
          <w:sz w:val="28"/>
          <w:szCs w:val="28"/>
        </w:rPr>
        <w:t xml:space="preserve">(allora comincia a cantar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“Tu vò fa  </w:t>
        <w:tab/>
        <w:t>l'americano... mericano... mericano”! Ah? Ci 'nzitta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sempre più affranto, neg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Tu... tu... tu...  </w:t>
      </w:r>
      <w:r>
        <w:rPr>
          <w:b w:val="false"/>
          <w:bCs w:val="false"/>
          <w:i/>
          <w:iCs/>
          <w:sz w:val="28"/>
          <w:szCs w:val="28"/>
        </w:rPr>
        <w:t xml:space="preserve">(poi usa il </w:t>
        <w:tab/>
        <w:t>metodo di prim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) Tu... tu... ttu... ttu.. beeee </w:t>
      </w:r>
      <w:r>
        <w:rPr>
          <w:b w:val="false"/>
          <w:bCs w:val="false"/>
          <w:i/>
          <w:iCs/>
          <w:sz w:val="28"/>
          <w:szCs w:val="28"/>
        </w:rPr>
        <w:t xml:space="preserve">(ma si ferma più </w:t>
        <w:tab/>
        <w:t>del dovuto qui e no riesce ad andare avant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Beeeee.... unnè sta  pecura ? (</w:t>
      </w:r>
      <w:r>
        <w:rPr>
          <w:b w:val="false"/>
          <w:bCs w:val="false"/>
          <w:i/>
          <w:iCs/>
          <w:sz w:val="28"/>
          <w:szCs w:val="28"/>
        </w:rPr>
        <w:t xml:space="preserve">E si guarda attorno)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più infastidito e arrabbiato che mai, battendo più forte il </w:t>
        <w:tab/>
        <w:t>piede, url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e... ni! </w:t>
      </w:r>
      <w:r>
        <w:rPr>
          <w:b w:val="false"/>
          <w:bCs w:val="false"/>
          <w:i/>
          <w:iCs/>
          <w:sz w:val="28"/>
          <w:szCs w:val="28"/>
        </w:rPr>
        <w:t xml:space="preserve">(sospira come dopo un notevole </w:t>
        <w:tab/>
        <w:t xml:space="preserve">sforzo; anche gli altri, dopo aver sofferto con lui, </w:t>
        <w:tab/>
        <w:t xml:space="preserve">sospirano, e questo lo faranno per tutto il tempo che </w:t>
        <w:tab/>
        <w:t xml:space="preserve">Cosimino cercherà di parlare e quando Rocco lo </w:t>
        <w:tab/>
        <w:t xml:space="preserve">interromperà con le sue battute faranno la faccia </w:t>
        <w:tab/>
        <w:t xml:space="preserve">infastidita, con sguardo di rimprovero per Rocco. Lodovica </w:t>
        <w:tab/>
        <w:t xml:space="preserve">si alzerà in piedi, allontanandosi il più possibile facendosi </w:t>
        <w:tab/>
        <w:t xml:space="preserve">sempre più schifata e soffiandosi sempre più forte ogni </w:t>
        <w:tab/>
        <w:t>battuta di Rocc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si va tuttu beni... com'è chi si ccà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dovrebbe dire : u fattu è, 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U... u... u.... u.... u....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</w:r>
      <w:r>
        <w:rPr>
          <w:b w:val="false"/>
          <w:bCs w:val="false"/>
          <w:i/>
          <w:iCs/>
          <w:sz w:val="28"/>
          <w:szCs w:val="28"/>
        </w:rPr>
        <w:tab/>
        <w:t>(lo imita, trasformano la “u” nel verso del lup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 xml:space="preserve">Uuuuuuu!!! Lupinariu divintasti... Cosiminu? E chi c'è a </w:t>
        <w:tab/>
        <w:t xml:space="preserve">luna china?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demoralizzato, neg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U...ffafà... u...ffafà.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Uffa... siddiatu s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col solito metod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U... u...  fa...fa.... tu...tu.... </w:t>
      </w:r>
      <w:r>
        <w:rPr>
          <w:b w:val="false"/>
          <w:bCs w:val="false"/>
          <w:i/>
          <w:iCs/>
          <w:sz w:val="28"/>
          <w:szCs w:val="28"/>
        </w:rPr>
        <w:t xml:space="preserve">(ma s'incanta </w:t>
        <w:tab/>
        <w:t>qui e non riesce ad andare avant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Tu-tu.... n'autra vota! Ora chi è u trenu? </w:t>
      </w:r>
      <w:r>
        <w:rPr>
          <w:b w:val="false"/>
          <w:bCs w:val="false"/>
          <w:i/>
          <w:iCs/>
          <w:sz w:val="28"/>
          <w:szCs w:val="28"/>
        </w:rPr>
        <w:t>(imita il tre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sempre battendo forte il piede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U... u...  fa...fa.... </w:t>
        <w:tab/>
        <w:t>ttu...ttu....è...è...è...è... (</w:t>
      </w:r>
      <w:r>
        <w:rPr>
          <w:b w:val="false"/>
          <w:bCs w:val="false"/>
          <w:i/>
          <w:iCs/>
          <w:sz w:val="28"/>
          <w:szCs w:val="28"/>
        </w:rPr>
        <w:t>ora si incanta sulla è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eeeeeee.... a sirena arruau! A polizia... a polizi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cerca di ripetere il discors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U... ffa...ffa... tt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lo interrompe) </w:t>
      </w:r>
      <w:r>
        <w:rPr>
          <w:b w:val="false"/>
          <w:bCs w:val="false"/>
          <w:i w:val="false"/>
          <w:iCs w:val="false"/>
          <w:sz w:val="28"/>
          <w:szCs w:val="28"/>
        </w:rPr>
        <w:t>Chistu u capemmu... vai avan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allora prende fiato per continuare; il discorso dovrebbe  </w:t>
        <w:tab/>
        <w:t>proseguire  con: jò... a notti non dommu cchiù!, 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Jò... </w:t>
        <w:tab/>
        <w:t xml:space="preserve">jò.... jò... jò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Jò-jò? Cu jò-jò gioch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continu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Jò... jò... no... no...no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Ah! Cu jò-jò ci gioca to non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sebbene infastidito prosegu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Jò... jò... no.. non … </w:t>
        <w:tab/>
        <w:t>do...do...do...do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Do-do- re-re - mi-mi- fa-fa so-sol- la-la- si- si.... tutta a scala </w:t>
        <w:tab/>
        <w:t>ficim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va avant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Do... do... do  </w:t>
      </w:r>
      <w:r>
        <w:rPr>
          <w:b w:val="false"/>
          <w:bCs w:val="false"/>
          <w:i/>
          <w:iCs/>
          <w:sz w:val="28"/>
          <w:szCs w:val="28"/>
        </w:rPr>
        <w:t xml:space="preserve">(sforzandosi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mu... </w:t>
        <w:tab/>
        <w:t>muu...muuu... muu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Muuuuuuuuu.... </w:t>
      </w:r>
      <w:r>
        <w:rPr>
          <w:b w:val="false"/>
          <w:bCs w:val="false"/>
          <w:i/>
          <w:iCs/>
          <w:sz w:val="28"/>
          <w:szCs w:val="28"/>
        </w:rPr>
        <w:t xml:space="preserve">(imita la mucca)..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rima a pecura ora a </w:t>
        <w:tab/>
        <w:t>vacca... 'nta stadda sem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arrabbiato batte molto forte il pied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Jò.. jò... no.. no </w:t>
        <w:tab/>
        <w:tab/>
        <w:t xml:space="preserve">...do..do.. mmu mmu... cchi... cchi... cchiù... cchiù! </w:t>
      </w:r>
      <w:r>
        <w:rPr>
          <w:b w:val="false"/>
          <w:bCs w:val="false"/>
          <w:i/>
          <w:iCs/>
          <w:sz w:val="28"/>
          <w:szCs w:val="28"/>
        </w:rPr>
        <w:t xml:space="preserve">(sfinito, </w:t>
        <w:tab/>
        <w:t>tutti sospira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facendo il giochino che si fa ai bambin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chiù... cetti-ba-</w:t>
        <w:tab/>
        <w:t>ba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E Roccu finiscila cu sti babbari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E bonu a finisciu... a finisciu! </w:t>
      </w:r>
      <w:r>
        <w:rPr>
          <w:b w:val="false"/>
          <w:bCs w:val="false"/>
          <w:i/>
          <w:iCs/>
          <w:sz w:val="28"/>
          <w:szCs w:val="28"/>
        </w:rPr>
        <w:t>(poi a Cosimi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E tu pi </w:t>
        <w:tab/>
        <w:t xml:space="preserve">chistu vinisti ccà? Picchì non dommi? E chi ci voli... ti metti </w:t>
        <w:tab/>
        <w:t xml:space="preserve">a cuntari i pecuri! </w:t>
      </w:r>
      <w:r>
        <w:rPr>
          <w:b w:val="false"/>
          <w:bCs w:val="false"/>
          <w:i/>
          <w:iCs/>
          <w:sz w:val="28"/>
          <w:szCs w:val="28"/>
        </w:rPr>
        <w:t xml:space="preserve">(poi ci ripen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No... megghiu di no! </w:t>
        <w:tab/>
        <w:t xml:space="preserve">Picchì si ti metti a cuntari... t'impunti e... autru chi dommiri! </w:t>
        <w:tab/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 poi... picchì non dommi? Chi ti 'mmattìu? Chi </w:t>
        <w:tab/>
        <w:t>ha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fa spallucc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oh... boh....boh....boh.... boh.... boh... boh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basta! U capemmu... no sai... e boh... ni basta unu sul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sospira, finalmente si rilassa e si sied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all'improvviso, entrano trafelate, Minica e Agostin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GOSTINA</w:t>
      </w:r>
      <w:r>
        <w:rPr>
          <w:b w:val="false"/>
          <w:bCs w:val="false"/>
          <w:i/>
          <w:iCs/>
          <w:sz w:val="28"/>
          <w:szCs w:val="28"/>
        </w:rPr>
        <w:tab/>
        <w:t xml:space="preserve">(Ha un vestito o una tuta che le copre le forme. Piange e </w:t>
        <w:tab/>
        <w:t>con tono lamento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i doli a panza!!  Mi doli a panza!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</w:r>
      <w:r>
        <w:rPr>
          <w:b w:val="false"/>
          <w:bCs w:val="false"/>
          <w:i/>
          <w:iCs/>
          <w:sz w:val="28"/>
          <w:szCs w:val="28"/>
        </w:rPr>
        <w:t>(la madre, fortemente alterat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uta tu! Non ti vogghiu </w:t>
        <w:tab/>
        <w:t xml:space="preserve">sentiri lamintari!  Tu dissi jò chi stavi manciannu troppu </w:t>
        <w:tab/>
        <w:t xml:space="preserve">muluni! U vidi? Ti usciau a panza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GOSTINA</w:t>
        <w:tab/>
      </w:r>
      <w:r>
        <w:rPr>
          <w:b w:val="false"/>
          <w:bCs w:val="false"/>
          <w:i/>
          <w:iCs/>
          <w:sz w:val="28"/>
          <w:szCs w:val="28"/>
        </w:rPr>
        <w:t xml:space="preserve">(sempre piagnucolando) </w:t>
      </w:r>
      <w:r>
        <w:rPr>
          <w:b w:val="false"/>
          <w:bCs w:val="false"/>
          <w:i w:val="false"/>
          <w:iCs w:val="false"/>
          <w:sz w:val="28"/>
          <w:szCs w:val="28"/>
        </w:rPr>
        <w:t>Ma jò... avìa fam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  <w:t xml:space="preserve">Fami... fami! Nu 'ndigestu  ti potti veniri... ora! </w:t>
      </w:r>
      <w:r>
        <w:rPr>
          <w:b w:val="false"/>
          <w:bCs w:val="false"/>
          <w:i/>
          <w:iCs/>
          <w:sz w:val="28"/>
          <w:szCs w:val="28"/>
        </w:rPr>
        <w:t xml:space="preserve">(poi ad </w:t>
        <w:tab/>
        <w:t>Adelaid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e figghia si senti mali...  u stati videnn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GOSTINA</w:t>
        <w:tab/>
      </w:r>
      <w:r>
        <w:rPr>
          <w:b w:val="false"/>
          <w:bCs w:val="false"/>
          <w:i/>
          <w:iCs/>
          <w:sz w:val="28"/>
          <w:szCs w:val="28"/>
        </w:rPr>
        <w:t>(continua a ripetere piangen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Mi doli a panza!!  Mi doli </w:t>
        <w:tab/>
        <w:t>a panza!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  <w:t xml:space="preserve">Quindi ama </w:t>
        <w:tab/>
        <w:t xml:space="preserve">'ntrasiri subbitu unni u dutturi!  Non c'è tempu i </w:t>
        <w:tab/>
        <w:t>peddi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GOSTINA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tinua a ripetere piangend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i doli a panza!!  Mi doli </w:t>
        <w:tab/>
        <w:t>a panza!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Mi dispiace signora! Il dottore in questo momento è </w:t>
        <w:tab/>
        <w:t>impegna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Avi mò chi è 'mpignatu! Vidi quant'avi chi semu ccà a </w:t>
        <w:tab/>
        <w:t>spitta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  <w:t xml:space="preserve">Me figghia non po' spittari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GOSTINA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tinua a ripetere piangend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i doli a panza!!  Mi doli </w:t>
        <w:tab/>
        <w:t>a panza!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 xml:space="preserve">Signora... cosa vuole che le dica? Se vuole la posso fare </w:t>
        <w:tab/>
        <w:t>entrare dal dietologo o dal ginecologo che sono libe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  <w:t xml:space="preserve">Quali ginicoligu... quali ginicoligu! Me figghia illibata è!  </w:t>
        <w:tab/>
        <w:t xml:space="preserve">Comi si pemmetti?! Onorata e pura comi mamma la fici è! </w:t>
        <w:tab/>
        <w:t>Cioè... comi a fici jò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Mi scusi... io lo dicevo solo per venirle incontr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  <w:t xml:space="preserve">E mi si sta unni è... chi è megghiu! Mi mi veni incontru!'Nz! </w:t>
      </w:r>
      <w:r>
        <w:rPr>
          <w:b w:val="false"/>
          <w:bCs w:val="false"/>
          <w:i/>
          <w:iCs/>
          <w:sz w:val="28"/>
          <w:szCs w:val="28"/>
        </w:rPr>
        <w:t xml:space="preserve"> </w:t>
        <w:tab/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Vaddati chi facemu … annamu unni u dietoligu... </w:t>
        <w:tab/>
        <w:t>tantu... cosa i manciari è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Come vuole le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quindi entrano dal dietologo, preceduti da Adelaid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A vaddalla … bona  bona... non mi pari tantu illibata! A </w:t>
        <w:tab/>
        <w:t xml:space="preserve">panza usciata... a panza usciata...  non mi cunvinci! Petri c'è </w:t>
        <w:tab/>
        <w:t>'nta linticchi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hi vuliti dir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Minica e Agostina escono di corsa dallo studio del dietologo preceduti da Adelaide per entrare subito dopo nello studio del ginecolog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Presto... pres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GOSTINA</w:t>
        <w:tab/>
      </w:r>
      <w:r>
        <w:rPr>
          <w:b w:val="false"/>
          <w:bCs w:val="false"/>
          <w:i/>
          <w:iCs/>
          <w:sz w:val="28"/>
          <w:szCs w:val="28"/>
        </w:rPr>
        <w:t>(continua a ripetere piangen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Mi doli a panza!!  Mi doli </w:t>
        <w:tab/>
        <w:t>a panza!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</w:r>
      <w:r>
        <w:rPr>
          <w:b w:val="false"/>
          <w:bCs w:val="false"/>
          <w:i/>
          <w:iCs/>
          <w:sz w:val="28"/>
          <w:szCs w:val="28"/>
        </w:rPr>
        <w:t>(più alterata di pri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uta ti dissi... muta!  Chista non ma </w:t>
        <w:tab/>
        <w:t xml:space="preserve">gghiuttu! Non mi ll'avivi fari! </w:t>
      </w:r>
      <w:r>
        <w:rPr>
          <w:b w:val="false"/>
          <w:bCs w:val="false"/>
          <w:i/>
          <w:iCs/>
          <w:sz w:val="28"/>
          <w:szCs w:val="28"/>
        </w:rPr>
        <w:t>(ed entra con le alt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Jò nenti dicu... i fatti pàrri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improvvisamente si sente un vagito, Agostina,  nello studio del ginecologo, partorisc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Non sulu pàrrinu... i fatti...  ciancinu... puru! U vidi? </w:t>
        <w:tab/>
        <w:t xml:space="preserve">Ragiuni avìa! Petri c'era 'nta linticchia! </w:t>
      </w:r>
      <w:r>
        <w:rPr>
          <w:b w:val="false"/>
          <w:bCs w:val="false"/>
          <w:i/>
          <w:iCs/>
          <w:sz w:val="28"/>
          <w:szCs w:val="28"/>
        </w:rPr>
        <w:t xml:space="preserve">(e fa il segno con le </w:t>
        <w:tab/>
        <w:t>mani che la ragazza era incint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>(esce dallo studio del ginecolog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' maschio! E' maschio! </w:t>
        <w:tab/>
      </w:r>
      <w:r>
        <w:rPr>
          <w:b w:val="false"/>
          <w:bCs w:val="false"/>
          <w:i/>
          <w:iCs/>
          <w:sz w:val="28"/>
          <w:szCs w:val="28"/>
        </w:rPr>
        <w:t>(rientra)</w:t>
      </w: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all'improvviso comincia a commuoversi, prende un </w:t>
        <w:tab/>
        <w:t>fazzoletto dalla borsa, vorrebbe parlare ma non ci riesc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</w:r>
      <w:r>
        <w:rPr>
          <w:b w:val="false"/>
          <w:bCs w:val="false"/>
          <w:i/>
          <w:iCs/>
          <w:sz w:val="28"/>
          <w:szCs w:val="28"/>
        </w:rPr>
        <w:tab/>
        <w:t xml:space="preserve">(accortosi di Mariuzza) </w:t>
      </w:r>
      <w:r>
        <w:rPr>
          <w:b w:val="false"/>
          <w:bCs w:val="false"/>
          <w:i w:val="false"/>
          <w:iCs w:val="false"/>
          <w:sz w:val="28"/>
          <w:szCs w:val="28"/>
        </w:rPr>
        <w:t>Signura Mariuzza... c'avit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con difficoltà) </w:t>
      </w:r>
      <w:r>
        <w:rPr>
          <w:b w:val="false"/>
          <w:bCs w:val="false"/>
          <w:i w:val="false"/>
          <w:iCs w:val="false"/>
          <w:sz w:val="28"/>
          <w:szCs w:val="28"/>
        </w:rPr>
        <w:t>Nenti... nen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Minica e Agostina escono dallo studio del ginecologo, seguite da Adelaide. Agostina tiene un bambolotto avvolto in un asciugamano. Rocco, Jacopo, Gianleonardo, a turno, diranno: Auguri! 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vorebbe partecipare pure lui m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.. a...a...a... a... a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No... troppu complicatu è pi tia! Leva man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  <w:t xml:space="preserve">Quali auguri … quali auguri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ironico) </w:t>
      </w:r>
      <w:r>
        <w:rPr>
          <w:b w:val="false"/>
          <w:bCs w:val="false"/>
          <w:i w:val="false"/>
          <w:iCs w:val="false"/>
          <w:sz w:val="28"/>
          <w:szCs w:val="28"/>
        </w:rPr>
        <w:t>Nu bellu rigalu... ci fici a cicogn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  <w:t xml:space="preserve">Quali rigalu... quali rigalu! Mira sbagghiau... sta cicogna! </w:t>
        <w:tab/>
        <w:t xml:space="preserve">'Nto n'abbiru avìa sbattiri! Obba fu! </w:t>
      </w:r>
      <w:r>
        <w:rPr>
          <w:b w:val="false"/>
          <w:bCs w:val="false"/>
          <w:i/>
          <w:iCs/>
          <w:sz w:val="28"/>
          <w:szCs w:val="28"/>
        </w:rPr>
        <w:t xml:space="preserve">(ad Agostina, </w:t>
        <w:tab/>
        <w:t xml:space="preserve">spingendola)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 tu? Fila... fila pa casa! Figghia illibata?! </w:t>
        <w:tab/>
        <w:t xml:space="preserve">'Nz! Ma facisti sutta all'occhi... sutta all'occhi ma facisti! </w:t>
        <w:tab/>
        <w:t xml:space="preserve">Ora videmu cu è stu fitusu! Prima u vidu... u vaddu bonu </w:t>
        <w:tab/>
        <w:t xml:space="preserve">bonu... e poi u fazzu niru niru ... e poi ci sputu puru 'nta </w:t>
        <w:tab/>
        <w:t xml:space="preserve">ll'occhi! Fila … fila pa casa! Chi nni mmattìu!  Chi nni </w:t>
        <w:tab/>
        <w:t>mmattìu!  Chi viggogna! Chi viggogn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GOSTINA</w:t>
        <w:tab/>
        <w:t>Però a panza... non mi doli cchiù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INICA</w:t>
        <w:tab/>
        <w:tab/>
        <w:t xml:space="preserve">Non ti doli cchiù... non ti doli cchiù! Vidi chi gghiotta chi </w:t>
        <w:tab/>
        <w:t xml:space="preserve">cumminasti!  E cu cciù dici ora a to patri? Nu 48 fa </w:t>
        <w:tab/>
        <w:t xml:space="preserve">succediri chiddu! Annamu... annamu! </w:t>
      </w:r>
      <w:r>
        <w:rPr>
          <w:b w:val="false"/>
          <w:bCs w:val="false"/>
          <w:i/>
          <w:iCs/>
          <w:sz w:val="28"/>
          <w:szCs w:val="28"/>
        </w:rPr>
        <w:t>(esco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sarcastic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ura e illibata come mamma l'ha fatta! </w:t>
        <w:tab/>
        <w:t xml:space="preserve">Complimenti alla madre! Non c'è che dire! A me di sicuru... </w:t>
        <w:tab/>
        <w:t>una cosa del genere.... non sarebbe success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Non jabbu e non maravigghia... u dicissi signura... chi è </w:t>
        <w:tab/>
        <w:t>meggh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comincia a piangere a dirott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Signora Mariuzza... chi fu? Si cummuvì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Quali cummoviri... quali cummoviri! </w:t>
      </w:r>
      <w:r>
        <w:rPr>
          <w:b w:val="false"/>
          <w:bCs w:val="false"/>
          <w:i/>
          <w:iCs/>
          <w:sz w:val="28"/>
          <w:szCs w:val="28"/>
        </w:rPr>
        <w:t xml:space="preserve">(e continua a piangere </w:t>
        <w:tab/>
        <w:t>a dirott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solandol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No... no... non faciti così! Chi c'è... chi c'è? </w:t>
        <w:tab/>
        <w:t>Fozza... spugativ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calmandosi un pochino, comincia a raccontar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Quannu </w:t>
        <w:tab/>
        <w:t>era figghiola... puru jò sbagghiai!</w:t>
      </w:r>
      <w:r>
        <w:rPr>
          <w:b w:val="false"/>
          <w:bCs w:val="false"/>
          <w:i/>
          <w:iCs/>
          <w:sz w:val="28"/>
          <w:szCs w:val="28"/>
        </w:rPr>
        <w:t>(e ricomincia a piange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bonu... bonu! Tutti sbagghiam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calmata comincia il raccon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h... ma u mei... sbagghiu...  </w:t>
        <w:tab/>
        <w:t xml:space="preserve">fu rossu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Quannu avìa sidici anni... trasìa a sevviziu </w:t>
        <w:tab/>
        <w:t xml:space="preserve">'nta casa di na famigghia nobili... i baruni Benincasa! Mi </w:t>
        <w:tab/>
        <w:t xml:space="preserve">pigghiaru a cori subbitu subbitu... mi trattaunu bbona </w:t>
        <w:tab/>
        <w:t>veramenti! E jò... pigghiai a cori... a tutti! (</w:t>
      </w:r>
      <w:r>
        <w:rPr>
          <w:b w:val="false"/>
          <w:bCs w:val="false"/>
          <w:i/>
          <w:iCs/>
          <w:sz w:val="28"/>
          <w:szCs w:val="28"/>
        </w:rPr>
        <w:t xml:space="preserve">Considerando </w:t>
        <w:tab/>
        <w:t xml:space="preserve">megli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 tutti! Chiussai  o figghiu! A Manfredi! E iddu... </w:t>
        <w:tab/>
        <w:t>pigghiau a cori a mia! (</w:t>
      </w:r>
      <w:r>
        <w:rPr>
          <w:b w:val="false"/>
          <w:bCs w:val="false"/>
          <w:i/>
          <w:iCs/>
          <w:sz w:val="28"/>
          <w:szCs w:val="28"/>
        </w:rPr>
        <w:t>sogna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h'era beddu! Altu... </w:t>
        <w:tab/>
        <w:t xml:space="preserve">distintu... coltu...  studiava pi medicu! E jò... ogni tantu.. u </w:t>
        <w:tab/>
        <w:t>jutava a ripetiri! E ripeti oggi... ripeti dumani.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Da teoria...  passastu a pratic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Siii! (</w:t>
      </w:r>
      <w:r>
        <w:rPr>
          <w:b w:val="false"/>
          <w:bCs w:val="false"/>
          <w:i/>
          <w:iCs/>
          <w:sz w:val="28"/>
          <w:szCs w:val="28"/>
        </w:rPr>
        <w:t>Ritorna a piangere e con tono lamentos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a </w:t>
        <w:tab/>
        <w:t xml:space="preserve">cicogna... vinni puru unni mia! </w:t>
      </w:r>
      <w:r>
        <w:rPr>
          <w:b w:val="false"/>
          <w:bCs w:val="false"/>
          <w:i/>
          <w:iCs/>
          <w:sz w:val="28"/>
          <w:szCs w:val="28"/>
        </w:rPr>
        <w:t xml:space="preserve">(piangendo di nuovo a </w:t>
        <w:tab/>
        <w:t>dirot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Ma sta cicogna non nni 'nzetta una! Obba para è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 quannu i patruni u vinniru a sapiri... dissinu chi jò... non </w:t>
        <w:tab/>
        <w:t xml:space="preserve">era cosa pi so figghiu... so figghiu miritava na nobili comi a </w:t>
        <w:tab/>
        <w:t xml:space="preserve">iddu...  e mi cacciaru! </w:t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 me patri e me matri? </w:t>
        <w:tab/>
        <w:t xml:space="preserve">Quannu patturìa... mu ficiru bbannunari a me figghiu! </w:t>
        <w:tab/>
      </w:r>
      <w:r>
        <w:rPr>
          <w:b w:val="false"/>
          <w:bCs w:val="false"/>
          <w:i/>
          <w:iCs/>
          <w:sz w:val="28"/>
          <w:szCs w:val="28"/>
        </w:rPr>
        <w:t xml:space="preserve">(Ritorna a piangere copiosament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Era na notti... di ventu </w:t>
        <w:tab/>
        <w:t xml:space="preserve">… di lampi e trona! </w:t>
      </w:r>
      <w:r>
        <w:rPr>
          <w:b w:val="false"/>
          <w:bCs w:val="false"/>
          <w:i/>
          <w:iCs/>
          <w:sz w:val="28"/>
          <w:szCs w:val="28"/>
        </w:rPr>
        <w:t xml:space="preserve">(si ferma perchè gli viene una cosa in </w:t>
        <w:tab/>
        <w:t xml:space="preserve">ment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... ma...  tuttu chiddu chi ni cuntau Peppi... era … </w:t>
        <w:tab/>
        <w:t xml:space="preserve">era … a me storia! Eccu picchì mi viniinu i brividi! A strata </w:t>
        <w:tab/>
        <w:t xml:space="preserve">longa... jò chi ciancìa... chi urlava... i genti vistuti i jancu....  </w:t>
        <w:tab/>
        <w:t xml:space="preserve">precisa 'ntifica è! Attrova iddu comi a sapi... a me storia! </w:t>
        <w:tab/>
        <w:t xml:space="preserve">Boh! Comunqui... jò... però... di autru di dda notti... non mi </w:t>
        <w:tab/>
        <w:t xml:space="preserve">ricoddu nenti! Alla fini … mi ddrummintaru mi non fannu </w:t>
        <w:tab/>
        <w:t xml:space="preserve">vidiri me figghiu... vistu chi … essennu jò minorenni... i me </w:t>
        <w:tab/>
        <w:t xml:space="preserve">genitori dicideru pi mia... e u desiru in adozioni! Nui </w:t>
        <w:tab/>
        <w:t xml:space="preserve">eravamu povireddi... e n'autra bucca i sfamari … era troppu! </w:t>
        <w:tab/>
      </w:r>
      <w:r>
        <w:rPr>
          <w:b w:val="false"/>
          <w:bCs w:val="false"/>
          <w:i/>
          <w:iCs/>
          <w:sz w:val="28"/>
          <w:szCs w:val="28"/>
        </w:rPr>
        <w:t xml:space="preserve">(paus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Na cosa però... ma ricoddu! Haju na vaga </w:t>
        <w:tab/>
        <w:t xml:space="preserve">immagini... d'un picciriddu c'avìa nu disìu... anzi dui... unu </w:t>
        <w:tab/>
        <w:t xml:space="preserve">pi ogni chiappa! Du culuri da fragola erinu... unu a fomma i </w:t>
        <w:tab/>
        <w:t>pira e unu a fomma i mela... cu tuttu i piricudd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brava... e fici a macedoni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</w:r>
      <w:r>
        <w:rPr>
          <w:b w:val="false"/>
          <w:bCs w:val="false"/>
          <w:i/>
          <w:iCs/>
          <w:sz w:val="28"/>
          <w:szCs w:val="28"/>
        </w:rPr>
        <w:t>(all'improvviso  sobbalz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ome mi scusi? Per favore ripeta! </w:t>
        <w:tab/>
        <w:t>Com'erano queste voglie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Du culuri da fragola .. una a fomma i pira e una a </w:t>
        <w:tab/>
        <w:t xml:space="preserve">fomma i </w:t>
        <w:tab/>
        <w:t>mela... cu tuttu i piricudd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E dov'erano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Una supa na chiappa...  una supa all'autr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anche lui comincia ad agitarsi sulla sedia e a guardare </w:t>
        <w:tab/>
        <w:t>tutti  a bocca apert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Ma io... ho...  queste voglie... proprio come dice le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E mi pari a mia... chi di strani su strani... mica comun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Appun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 chistu... chi voli diri? </w:t>
      </w:r>
      <w:r>
        <w:rPr>
          <w:b w:val="false"/>
          <w:bCs w:val="false"/>
          <w:i/>
          <w:iCs/>
          <w:sz w:val="28"/>
          <w:szCs w:val="28"/>
        </w:rPr>
        <w:t>(illuminat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Io sono stato adottato! </w:t>
      </w:r>
      <w:r>
        <w:rPr>
          <w:b w:val="false"/>
          <w:bCs w:val="false"/>
          <w:i/>
          <w:iCs/>
          <w:sz w:val="28"/>
          <w:szCs w:val="28"/>
        </w:rPr>
        <w:t xml:space="preserve">(poi la guarda illuminato anche lui, </w:t>
        <w:tab/>
        <w:t>e quindi...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mm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Figghiu! </w:t>
      </w:r>
      <w:r>
        <w:rPr>
          <w:b w:val="false"/>
          <w:bCs w:val="false"/>
          <w:i/>
          <w:iCs/>
          <w:sz w:val="28"/>
          <w:szCs w:val="28"/>
        </w:rPr>
        <w:t>(si abbracciano, poi lo guarda ben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hi si </w:t>
        <w:tab/>
        <w:t xml:space="preserve">beddu...  propriu comi a to patri! Jò non mu scuddai mai... a </w:t>
        <w:tab/>
        <w:t xml:space="preserve">to patri! E infatti non mi vosi maritari cchiù cu nuddu! E diri </w:t>
        <w:tab/>
        <w:t xml:space="preserve">chi di matrimonii ni eppi parecchi! </w:t>
      </w:r>
      <w:r>
        <w:rPr>
          <w:b w:val="false"/>
          <w:bCs w:val="false"/>
          <w:i/>
          <w:iCs/>
          <w:sz w:val="28"/>
          <w:szCs w:val="28"/>
        </w:rPr>
        <w:t xml:space="preserve">(lo riguarda ancora e lo </w:t>
        <w:tab/>
        <w:t>riabbracci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Figgh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Mamm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si agita ancora di più e comincia di nuovo a balbettar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 xml:space="preserve">Pu...pu...pu...pu...pu... </w:t>
      </w:r>
      <w:r>
        <w:rPr>
          <w:b w:val="false"/>
          <w:bCs w:val="false"/>
          <w:i/>
          <w:iCs/>
          <w:sz w:val="28"/>
          <w:szCs w:val="28"/>
        </w:rPr>
        <w:t xml:space="preserve">(è talmente agitato che comincia a </w:t>
        <w:tab/>
        <w:t>camminare zoppicando per tutta la stanz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  <w:tab/>
        <w:t xml:space="preserve">Pu... pu... pu... </w:t>
        <w:tab/>
        <w:t>pu... p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 xml:space="preserve">(allarmato) </w:t>
      </w:r>
      <w:r>
        <w:rPr>
          <w:b w:val="false"/>
          <w:bCs w:val="false"/>
          <w:i w:val="false"/>
          <w:iCs w:val="false"/>
          <w:sz w:val="28"/>
          <w:szCs w:val="28"/>
        </w:rPr>
        <w:t>Cosiminu... chi c'è? Chi succidì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tinua a girare per tutta la scena ) </w:t>
      </w:r>
      <w:r>
        <w:rPr>
          <w:b w:val="false"/>
          <w:bCs w:val="false"/>
          <w:i w:val="false"/>
          <w:iCs w:val="false"/>
          <w:sz w:val="28"/>
          <w:szCs w:val="28"/>
        </w:rPr>
        <w:t>Pu...pu...pu...pu...p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</w:r>
      <w:r>
        <w:rPr>
          <w:b w:val="false"/>
          <w:bCs w:val="false"/>
          <w:i/>
          <w:iCs/>
          <w:sz w:val="28"/>
          <w:szCs w:val="28"/>
        </w:rPr>
        <w:t>(lo raggiunge e gli va dietr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 chi voi diri? Femmi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continua a girare per tutta la scena, cambiando in </w:t>
        <w:tab/>
        <w:t xml:space="preserve">continuazione direzione inseguito prima solo da Rocco, poi </w:t>
        <w:tab/>
        <w:t xml:space="preserve">pure da tutti gli altri che continuano a chiamarlo, tranne </w:t>
        <w:tab/>
        <w:t xml:space="preserve">Lodovica che osserva la scena </w:t>
        <w:tab/>
        <w:t xml:space="preserve">sempre più esterefatta ) 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>Pu...pu...pu...pu...p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Ma a cu ci voi sputari cu stu pu...pu? Veni ccà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Si... Cosiminu... chi c'è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  <w:t>Cosimino fermati... ti sta agitando tropp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girando sempre, comincerà a scalciare e a battere il piede </w:t>
        <w:tab/>
        <w:t xml:space="preserve">per terra sempre ripetendo) </w:t>
      </w:r>
      <w:r>
        <w:rPr>
          <w:b w:val="false"/>
          <w:bCs w:val="false"/>
          <w:i w:val="false"/>
          <w:iCs w:val="false"/>
          <w:sz w:val="28"/>
          <w:szCs w:val="28"/>
        </w:rPr>
        <w:t>Pu...pu...pu...pu...p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osiminu... ma chi a fari  a pupù? Femmi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scalcerà e batterà il piede sempre più forte, sempre </w:t>
        <w:tab/>
        <w:t>inseguito dagli altr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u... pu... pu... </w:t>
        <w:tab/>
        <w:t>pu... pu..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</w:r>
      <w:r>
        <w:rPr>
          <w:b w:val="false"/>
          <w:bCs w:val="false"/>
          <w:i/>
          <w:iCs/>
          <w:sz w:val="28"/>
          <w:szCs w:val="28"/>
        </w:rPr>
        <w:t xml:space="preserve">(anche lui inseguirà Cosimino, ma poi per via della stazza, </w:t>
        <w:tab/>
        <w:t>si risiederà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on cià fazzu cchiù... jò mi femmu! Staju </w:t>
        <w:tab/>
        <w:t>manticiannu! Bast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(</w:t>
      </w:r>
      <w:r>
        <w:rPr>
          <w:b w:val="false"/>
          <w:bCs w:val="false"/>
          <w:i/>
          <w:iCs/>
          <w:sz w:val="28"/>
          <w:szCs w:val="28"/>
        </w:rPr>
        <w:t>ancora dietro Cosimi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osiminu femmiti … finiscila i </w:t>
        <w:tab/>
        <w:t xml:space="preserve">tirari cauci comi e scecchi... mancava sulu chistu e a fattoria </w:t>
        <w:tab/>
        <w:t>è a comple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all'improvviso, quando tutto il gruppo è vicino alla porta d'ingresso, entra Pepp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EPPE</w:t>
        <w:tab/>
      </w:r>
      <w:r>
        <w:rPr>
          <w:b w:val="false"/>
          <w:bCs w:val="false"/>
          <w:i/>
          <w:iCs/>
          <w:sz w:val="28"/>
          <w:szCs w:val="28"/>
        </w:rPr>
        <w:t>(al solit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U picciriddu ciancìa … ma sulu non era... cu </w:t>
        <w:tab/>
        <w:t xml:space="preserve">iddu, nu frati c'era... e a fimmina dummìa...dummìa... </w:t>
        <w:tab/>
        <w:t xml:space="preserve">dummìa! </w:t>
      </w:r>
      <w:r>
        <w:rPr>
          <w:b w:val="false"/>
          <w:bCs w:val="false"/>
          <w:i/>
          <w:iCs/>
          <w:sz w:val="28"/>
          <w:szCs w:val="28"/>
        </w:rPr>
        <w:t>(poi prosegue come sempr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stordita dalle parole di Peppe, prima che lui possa uscir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>Oh Peppi... chi voi diri? (</w:t>
      </w:r>
      <w:r>
        <w:rPr>
          <w:b w:val="false"/>
          <w:bCs w:val="false"/>
          <w:i/>
          <w:iCs/>
          <w:sz w:val="28"/>
          <w:szCs w:val="28"/>
        </w:rPr>
        <w:t xml:space="preserve">Ma lui la guarderà e uscirà, </w:t>
        <w:tab/>
        <w:t>mandandole un baci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 xml:space="preserve">(si agiterà ancor di più e a gesti vuol far capire che Peppe </w:t>
        <w:tab/>
        <w:t xml:space="preserve">aveva ragione e continuerà a  sforzarsi di parlare e </w:t>
        <w:tab/>
        <w:t>sbattendo sempre il piede finalme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Pu.. pu... ru...ru... jò! </w:t>
        <w:tab/>
        <w:t>Ah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si ammutoliscono tutt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curiosa) </w:t>
      </w:r>
      <w:r>
        <w:rPr>
          <w:b w:val="false"/>
          <w:bCs w:val="false"/>
          <w:i w:val="false"/>
          <w:iCs w:val="false"/>
          <w:sz w:val="28"/>
          <w:szCs w:val="28"/>
        </w:rPr>
        <w:t>Puru tu … chi cosa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sbattendosi entrambe le mani sulle chiapp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u.. pu... </w:t>
        <w:tab/>
        <w:t xml:space="preserve">ru...ru... jò... jò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A pira e a mela … l'hai puru t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sbattendosi di nuovo entrambe le mani sulle chiapp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u.. </w:t>
        <w:tab/>
        <w:t xml:space="preserve">pu... ru...ru... jò! </w:t>
      </w:r>
      <w:r>
        <w:rPr>
          <w:b w:val="false"/>
          <w:bCs w:val="false"/>
          <w:i/>
          <w:iCs/>
          <w:sz w:val="28"/>
          <w:szCs w:val="28"/>
        </w:rPr>
        <w:t>(e rid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Cu tuttu u piricudd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sbattendosi di nuovo entrambe le mani sulle chiapp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u.. </w:t>
        <w:tab/>
        <w:t xml:space="preserve">pu... ru...ru... jò! </w:t>
      </w:r>
      <w:r>
        <w:rPr>
          <w:b w:val="false"/>
          <w:bCs w:val="false"/>
          <w:i/>
          <w:iCs/>
          <w:sz w:val="28"/>
          <w:szCs w:val="28"/>
        </w:rPr>
        <w:t>(e rid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cominciando a capir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eppi dissi chi c'era nu frati... quindi </w:t>
        <w:tab/>
        <w:t>erinu dui... e quindi… puru tu si … me figghi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sbattendosi entrambe le mani sulle chiappe di nuovo e </w:t>
        <w:tab/>
        <w:t xml:space="preserve">ridendo felice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u.. pu... </w:t>
        <w:tab/>
        <w:t xml:space="preserve">ru...ru... jò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andando per abbracciarl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Figghi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  <w:t>(</w:t>
      </w:r>
      <w:r>
        <w:rPr>
          <w:b w:val="false"/>
          <w:bCs w:val="false"/>
          <w:i/>
          <w:iCs/>
          <w:sz w:val="28"/>
          <w:szCs w:val="28"/>
        </w:rPr>
        <w:t xml:space="preserve">ricambiando l'abbracci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...mma...mma...mma...mm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>(</w:t>
      </w:r>
      <w:r>
        <w:rPr>
          <w:b w:val="false"/>
          <w:bCs w:val="false"/>
          <w:i/>
          <w:iCs/>
          <w:sz w:val="28"/>
          <w:szCs w:val="28"/>
        </w:rPr>
        <w:t>unendosi all'abbracci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Fratell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  <w:tab/>
      </w:r>
      <w:r>
        <w:rPr>
          <w:b w:val="false"/>
          <w:bCs w:val="false"/>
          <w:i/>
          <w:iCs/>
          <w:sz w:val="28"/>
          <w:szCs w:val="28"/>
        </w:rPr>
        <w:t>(commossa, si unisce anche lei all'abbracci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uocera! </w:t>
        <w:tab/>
        <w:t>Cognat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tutti si commuovono, tranne sempre Lodovica, superiore a tutt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 xml:space="preserve">(sciogliendosi dall'abbraccio, guardando prima </w:t>
        <w:tab/>
        <w:t>Gianleonar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eddu da mamma! Beddu comi a to patri! </w:t>
        <w:tab/>
      </w:r>
      <w:r>
        <w:rPr>
          <w:b w:val="false"/>
          <w:bCs w:val="false"/>
          <w:i/>
          <w:iCs/>
          <w:sz w:val="28"/>
          <w:szCs w:val="28"/>
        </w:rPr>
        <w:t>(poi guardando Cosimin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eddu... quasi quasi... da </w:t>
        <w:tab/>
        <w:t xml:space="preserve">mamma! Tu n'avisti pigghiari da na tinta da barunissa! Non </w:t>
        <w:tab/>
        <w:t>si putìa vaddari! Però … pi mia... si beddu u stiss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  <w:t>(</w:t>
      </w:r>
      <w:r>
        <w:rPr>
          <w:b w:val="false"/>
          <w:bCs w:val="false"/>
          <w:i/>
          <w:iCs/>
          <w:sz w:val="28"/>
          <w:szCs w:val="28"/>
        </w:rPr>
        <w:t>ridendo felice, battendo il pied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e... be...ddu...dd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inaspettatamente entra Manfredi, e mentre Mariuzza lo guarderà incuriosita, lui si rivolgerà ad Adelaid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NFREDI</w:t>
        <w:tab/>
        <w:tab/>
        <w:t xml:space="preserve">Mi scusi signorina... sono il dottor  Manfredi Benincasa e </w:t>
        <w:tab/>
        <w:t>desidererei parlare con i miei colleghi! E' possibile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</w:r>
      <w:r>
        <w:rPr>
          <w:b w:val="false"/>
          <w:bCs w:val="false"/>
          <w:i/>
          <w:iCs/>
          <w:sz w:val="28"/>
          <w:szCs w:val="28"/>
        </w:rPr>
        <w:t>(lo chiam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nfredi!?! Si t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NFREDI</w:t>
        <w:tab/>
      </w:r>
      <w:r>
        <w:rPr>
          <w:b w:val="false"/>
          <w:bCs w:val="false"/>
          <w:i/>
          <w:iCs/>
          <w:sz w:val="28"/>
          <w:szCs w:val="28"/>
        </w:rPr>
        <w:t>(la guarderà pure lui e illuminandosi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riuzza! Tu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avvicinandosi l'uno all'altra lentamente, finiscono con l'abbracciars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Manfred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NFREDI</w:t>
        <w:tab/>
        <w:t xml:space="preserve">Mariuzza! </w:t>
      </w:r>
      <w:r>
        <w:rPr>
          <w:b w:val="false"/>
          <w:bCs w:val="false"/>
          <w:i/>
          <w:iCs/>
          <w:sz w:val="28"/>
          <w:szCs w:val="28"/>
        </w:rPr>
        <w:t>(pausa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Quanto tempo è passato!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>Tropp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GIANLEONARDO </w:t>
      </w:r>
      <w:r>
        <w:rPr>
          <w:b w:val="false"/>
          <w:bCs w:val="false"/>
          <w:i/>
          <w:iCs/>
          <w:sz w:val="28"/>
          <w:szCs w:val="28"/>
        </w:rPr>
        <w:tab/>
        <w:t>(unendosi all'abbracci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apà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SIMINO</w:t>
        <w:tab/>
      </w:r>
      <w:r>
        <w:rPr>
          <w:b w:val="false"/>
          <w:bCs w:val="false"/>
          <w:i/>
          <w:iCs/>
          <w:sz w:val="28"/>
          <w:szCs w:val="28"/>
        </w:rPr>
        <w:t>(come Gianleonard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a...pa...pa...pa...pa...pa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DELAIDE</w:t>
      </w:r>
      <w:r>
        <w:rPr>
          <w:b w:val="false"/>
          <w:bCs w:val="false"/>
          <w:i/>
          <w:iCs/>
          <w:sz w:val="28"/>
          <w:szCs w:val="28"/>
        </w:rPr>
        <w:tab/>
        <w:t>(anche lei unendosi all'abbracci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Suocero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Rocco e Jacopo sono commossi e per non venire me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 xml:space="preserve">E cu su spittava stajunnata? Chi emozioni!  Vi bbracciu puru </w:t>
        <w:tab/>
        <w:t>jò!</w:t>
      </w:r>
      <w:r>
        <w:rPr>
          <w:b w:val="false"/>
          <w:bCs w:val="false"/>
          <w:i/>
          <w:iCs/>
          <w:sz w:val="28"/>
          <w:szCs w:val="28"/>
        </w:rPr>
        <w:t>(si unirà pure lui all'abbracci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meritu sconosciu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 xml:space="preserve">E jò chi restu sulu? </w:t>
      </w:r>
      <w:r>
        <w:rPr>
          <w:b w:val="false"/>
          <w:bCs w:val="false"/>
          <w:i/>
          <w:iCs/>
          <w:sz w:val="28"/>
          <w:szCs w:val="28"/>
        </w:rPr>
        <w:t>(unendosi anche lui all'abbraccio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>Egregiu ignot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NFREDI</w:t>
        <w:tab/>
      </w:r>
      <w:r>
        <w:rPr>
          <w:b w:val="false"/>
          <w:bCs w:val="false"/>
          <w:i/>
          <w:iCs/>
          <w:sz w:val="28"/>
          <w:szCs w:val="28"/>
        </w:rPr>
        <w:t xml:space="preserve">(rivolgendosi a Rocco e Jacopo) </w:t>
      </w:r>
      <w:r>
        <w:rPr>
          <w:b w:val="false"/>
          <w:bCs w:val="false"/>
          <w:i w:val="false"/>
          <w:iCs w:val="false"/>
          <w:sz w:val="28"/>
          <w:szCs w:val="28"/>
        </w:rPr>
        <w:t>E voi... chi siete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Amicu da mat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ACOPO</w:t>
        <w:tab/>
        <w:t>Conoscenti da nor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restano tutti abbracciati per un pò; poi finalmente si apre la porta dello studio e ne esce una ragazza; gli altri si sciolgono dall'abbraccio, curios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FALDA</w:t>
        <w:tab/>
      </w:r>
      <w:r>
        <w:rPr>
          <w:b w:val="false"/>
          <w:bCs w:val="false"/>
          <w:i/>
          <w:iCs/>
          <w:sz w:val="28"/>
          <w:szCs w:val="28"/>
        </w:rPr>
        <w:t xml:space="preserve">(si aggiusta i vestiti, piuttosto attillati,  prende dalla borsa </w:t>
        <w:tab/>
        <w:t>specchietto e rossetto, se lo mette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 xml:space="preserve">(allibita più del solito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falda?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FALDA</w:t>
        <w:tab/>
      </w:r>
      <w:r>
        <w:rPr>
          <w:b w:val="false"/>
          <w:bCs w:val="false"/>
          <w:i/>
          <w:iCs/>
          <w:sz w:val="28"/>
          <w:szCs w:val="28"/>
        </w:rPr>
        <w:t>(si accorgerà della madre, e presa in flagrant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mm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ODOVICA</w:t>
        <w:tab/>
      </w:r>
      <w:r>
        <w:rPr>
          <w:b w:val="false"/>
          <w:bCs w:val="false"/>
          <w:i/>
          <w:iCs/>
          <w:sz w:val="28"/>
          <w:szCs w:val="28"/>
        </w:rPr>
        <w:t>(lasciando da parte il suo applomb da nobile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Figghia </w:t>
        <w:tab/>
        <w:t xml:space="preserve">debosciata... degeneri... snaturata... depravata... fitusa... ma </w:t>
        <w:tab/>
        <w:t xml:space="preserve">facisti sutta all'occhi.... a mia  </w:t>
      </w:r>
      <w:r>
        <w:rPr>
          <w:b w:val="false"/>
          <w:bCs w:val="false"/>
          <w:i/>
          <w:iCs/>
          <w:sz w:val="28"/>
          <w:szCs w:val="28"/>
        </w:rPr>
        <w:t xml:space="preserve">(Mafalda scapperà e lei la </w:t>
        <w:tab/>
        <w:t xml:space="preserve">inseguirà prendendola a borsettate, fino a che escono dalla </w:t>
        <w:tab/>
        <w:t>scena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OCCO</w:t>
        <w:tab/>
        <w:t>Jò ci ll'avìa dittu... non jabbu e non maravigghia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RIUZZA</w:t>
        <w:tab/>
        <w:t xml:space="preserve">E brau u dutturi! Eccu picchì ci stava assai mi spiccia... a sta </w:t>
        <w:tab/>
        <w:t>pazienti! E nui ccà a fari i fulini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GIANLEONARDO</w:t>
        <w:tab/>
        <w:t xml:space="preserve">Dici bene... mamma! Ma se non fosse stato così... oggi... </w:t>
        <w:tab/>
        <w:t xml:space="preserve">quest'attesa... non sarebbe stata... con sorpresa! </w:t>
      </w:r>
      <w:r>
        <w:rPr>
          <w:b w:val="false"/>
          <w:bCs w:val="false"/>
          <w:i/>
          <w:iCs/>
          <w:sz w:val="28"/>
          <w:szCs w:val="28"/>
        </w:rPr>
        <w:t xml:space="preserve">(tutti </w:t>
        <w:tab/>
        <w:t>concorda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entra di nuovo in scena Peppe, che si posizionerà al centro della scena; gli altri lentamente esco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EPPE</w:t>
        <w:tab/>
        <w:t>Cuntai na storia vecchia di tant'anni,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di na figghiuledda chi matri divintau,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di du figghi chi, costretta, lassau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e ritruvau ora chi su rann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A storia tristi in primu acchittu pari,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ma schizzusa va vosimu cuntari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E pi li presenti fari assai divettiri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tanti pessonaggi i cchiù pinsammu i mettiri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Agostina, la figghia visitata da cicogna,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e Minica, la matri nira pa viggogna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Peppe accoglie con gesto del braccio, Minica e Agostina che entrano in scena, saluteranno e ringrazieran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La nobili Lodovica, chi tantu nobili non era,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cu la figghia Mafalda assai minzugnera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Peppe accoglierà sempre con un gesto del braccio, ma dall'altro lato, Lodovica e Mafalda, che faranno lo stesso delle precedenti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Jacupu, chi di dieta tantu convintu non era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e Adelaidi, gentili  e gabbata 'nfimmera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come sopra, Peppe alternerà il lat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Di du frati, vi parru e mi rriminu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u beddu Gianleonaddu e u checcu Cosiminu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“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La lista pianu pianu e senza fretta va e si ccuzza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non nni scuddamu i zziti ritruvati Manfredi e Mariuzza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“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E insiemi a mia chi sugnu u 'mbriacu Peppi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l'amicu Roccu chi ranni ruolu epp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saluteranno anche lor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E ora... non resta autru i far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E quindi.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cercando la conferma degli altri chiede lor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>… ni nni putemu puru annar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tutti conferman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E allura … fozza... n'amuninn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 finemu ccà... comi annau e comi vinn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stanno per uscire, poi  ci ripensano e tornano indietro)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PEPPE</w:t>
        <w:tab/>
        <w:t>Noooo.... finiri così non dici nen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Dari ragiuni a Mariuzza ccà prisenti?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Noooo! Nui... maleducati... non semu...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e u … (</w:t>
      </w:r>
      <w:r>
        <w:rPr>
          <w:b w:val="false"/>
          <w:bCs w:val="false"/>
          <w:i/>
          <w:iCs/>
          <w:sz w:val="28"/>
          <w:szCs w:val="28"/>
          <w:u w:val="none"/>
        </w:rPr>
        <w:t>facendolo tutti insieme)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.. TAC... no vulemu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Semu gentili... semu cuscienti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e ringraziamu... tutti i prisenti!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DC2300"/>
          <w:sz w:val="32"/>
          <w:szCs w:val="32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>FINE</w:t>
      </w:r>
    </w:p>
    <w:p>
      <w:pPr>
        <w:pStyle w:val="Normal"/>
        <w:rPr/>
      </w:pPr>
      <w:r>
        <w:rPr>
          <w:b/>
          <w:bCs/>
          <w:i w:val="false"/>
          <w:iCs w:val="false"/>
          <w:color w:val="DC2300"/>
          <w:sz w:val="32"/>
          <w:szCs w:val="32"/>
        </w:rPr>
        <w:t>SANTINA ( detta TITTY )  GIANNINO</w:t>
      </w:r>
      <w:r>
        <w:rPr>
          <w:b/>
          <w:bCs/>
          <w:i w:val="false"/>
          <w:iCs w:val="false"/>
          <w:color w:val="DC2300"/>
          <w:sz w:val="28"/>
          <w:szCs w:val="28"/>
        </w:rPr>
        <w:t xml:space="preserve"> (n° pos. SIAE 216044)</w:t>
      </w:r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28"/>
          <w:szCs w:val="28"/>
        </w:rPr>
      </w:pPr>
      <w:hyperlink r:id="rId3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www.tittygiannino.jimdo.com</w:t>
        </w:r>
      </w:hyperlink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28"/>
          <w:szCs w:val="28"/>
        </w:rPr>
      </w:pPr>
      <w:r>
        <w:rPr>
          <w:b/>
          <w:bCs/>
          <w:i w:val="false"/>
          <w:iCs w:val="false"/>
          <w:color w:val="DC2300"/>
          <w:sz w:val="28"/>
          <w:szCs w:val="28"/>
        </w:rPr>
      </w:r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28"/>
          <w:szCs w:val="28"/>
        </w:rPr>
      </w:pPr>
      <w:r>
        <w:rPr>
          <w:b/>
          <w:bCs/>
          <w:i w:val="false"/>
          <w:iCs w:val="false"/>
          <w:color w:val="DC2300"/>
          <w:sz w:val="28"/>
          <w:szCs w:val="28"/>
        </w:rPr>
        <w:t>In caso di eventuale rappresentazione contattare l'autrice</w:t>
      </w:r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32"/>
          <w:szCs w:val="32"/>
        </w:rPr>
      </w:pPr>
      <w:r>
        <w:rPr>
          <w:b/>
          <w:bCs/>
          <w:i w:val="false"/>
          <w:iCs w:val="false"/>
          <w:color w:val="DC2300"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tittyg68@gmail.com</w:t>
        </w:r>
      </w:hyperlink>
      <w:r>
        <w:rPr>
          <w:b/>
          <w:bCs/>
          <w:i w:val="false"/>
          <w:iCs w:val="false"/>
          <w:color w:val="DC2300"/>
          <w:sz w:val="28"/>
          <w:szCs w:val="28"/>
        </w:rPr>
        <w:t xml:space="preserve">,  </w:t>
      </w:r>
      <w:hyperlink r:id="rId5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santina.giannino@hotmail.it</w:t>
        </w:r>
      </w:hyperlink>
    </w:p>
    <w:p>
      <w:pPr>
        <w:pStyle w:val="Normal"/>
        <w:tabs>
          <w:tab w:val="clear" w:pos="709"/>
          <w:tab w:val="left" w:pos="1771" w:leader="none"/>
        </w:tabs>
        <w:jc w:val="both"/>
        <w:rPr>
          <w:b/>
          <w:b/>
          <w:bCs/>
          <w:i w:val="false"/>
          <w:i w:val="false"/>
          <w:iCs w:val="false"/>
          <w:color w:val="DC2300"/>
          <w:sz w:val="32"/>
          <w:szCs w:val="32"/>
        </w:rPr>
      </w:pPr>
      <w:r>
        <w:rPr>
          <w:b/>
          <w:bCs/>
          <w:i w:val="false"/>
          <w:iCs w:val="false"/>
          <w:color w:val="DC2300"/>
          <w:sz w:val="32"/>
          <w:szCs w:val="32"/>
        </w:rPr>
        <w:t>cell. 3343589590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2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TTESA CON SORPRESA  di Titty Gian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tygiannino.jimdo.com/" TargetMode="External"/><Relationship Id="rId3" Type="http://schemas.openxmlformats.org/officeDocument/2006/relationships/hyperlink" Target="http://www.tittygiannino.jimdo.com/" TargetMode="External"/><Relationship Id="rId4" Type="http://schemas.openxmlformats.org/officeDocument/2006/relationships/hyperlink" Target="mailto:tittyg68@gmail.com" TargetMode="External"/><Relationship Id="rId5" Type="http://schemas.openxmlformats.org/officeDocument/2006/relationships/hyperlink" Target="mailto:santina.giannino@hot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42:21Z</dcterms:created>
  <dc:creator/>
  <dc:description/>
  <dc:language>en-US</dc:language>
  <cp:lastModifiedBy/>
  <cp:lastPrinted>2012-03-13T22:03:00Z</cp:lastPrinted>
  <dcterms:modified xsi:type="dcterms:W3CDTF">2013-03-10T19:08:13Z</dcterms:modified>
  <cp:revision>669</cp:revision>
  <dc:subject/>
  <dc:title/>
</cp:coreProperties>
</file>